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EINZELSTÜCK“</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t>Roland Düring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rPr>
        <w:t>„</w:t>
      </w:r>
      <w:r>
        <w:rPr>
          <w:rFonts w:cs="Arial" w:ascii="Arial" w:hAnsi="Arial"/>
          <w:sz w:val="24"/>
        </w:rPr>
        <w:t>Eines Tages in naher Zukunft werde ich vor Sie, mein wertes und geschätztes Publikum, treten und für Sie ein „Einzelstück“ spielen. Es wird keine Premiere geben, keine Kritiken und keine Wiederholung. Es wird auch keine Proben geben, denn wer probt, hat es nötig. Ich werde 100 Minuten für Sie und mich da sein und uns alle unterhalten. Mit Altem, mit Neuem, mit Vergessenem, mit Überraschendem, mit Improvisiertem und mit einer Zugabe Ihrer Wahl. Kein Thema, kein Inhalt und keine Message, keine Überforderung. 100 Minuten aus 22 Jahren Bühnenschaffen: ein reduziertes Einzelstück......und Sie werden es gesehen haben.“</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Termine: Dienstag, 5. bis Donnerstag, 7.2.2008, Beginn 19.30 Uhr</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Preise:</w:t>
      </w:r>
      <w:r>
        <w:rPr>
          <w:i/>
        </w:rPr>
        <w:t xml:space="preserve"> </w:t>
      </w:r>
      <w:r>
        <w:rPr>
          <w:rFonts w:cs="Arial" w:ascii="Arial" w:hAnsi="Arial"/>
          <w:i/>
          <w:sz w:val="24"/>
        </w:rPr>
        <w:t>Euro 28,-/24,-/20,-/16,-</w:t>
      </w:r>
    </w:p>
    <w:p>
      <w:pPr>
        <w:pStyle w:val="Normal"/>
        <w:rPr>
          <w:rFonts w:ascii="Arial" w:hAnsi="Arial" w:cs="Arial"/>
          <w:i/>
          <w:i/>
          <w:sz w:val="24"/>
        </w:rPr>
      </w:pPr>
      <w:r>
        <w:rPr>
          <w:rFonts w:cs="Arial" w:ascii="Arial" w:hAnsi="Arial"/>
          <w:i/>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 akzent@akzent.at</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39:00Z</dcterms:created>
  <dc:creator>Barbara Obermaier</dc:creator>
  <dc:description/>
  <cp:keywords/>
  <dc:language>en-US</dc:language>
  <cp:lastModifiedBy>Nicole Laschitz</cp:lastModifiedBy>
  <cp:lastPrinted>2007-07-23T16:20:00Z</cp:lastPrinted>
  <dcterms:modified xsi:type="dcterms:W3CDTF">2007-11-28T12:39:00Z</dcterms:modified>
  <cp:revision>2</cp:revision>
  <dc:subject/>
  <dc:title>„VERLIEBT-VERLOBT-VERHEIRATET“</dc:title>
</cp:coreProperties>
</file>