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Es ist so schön am Abend Bummeln zu geh´n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an Martin Solokonzert - Der Sänger, seine Zither &amp; Ban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rgreens, Schlager und bekannte Melodien von den Brettern die die Welt bedeuten, singt und spielt Roman Martin in seinem diesjährigen Solokonze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leitet von 9 Musikern, präsentiert der Wiener Künstler, der an vielen verschiedenen Musiktheatern im In - und Ausland engagiert ist, ein abwechslungsreiches, schwungvolles Programm mit Gesang, Humor, Tanzeinlagen und viel Mus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uen Sie sich auf Nummern wie "Raindrops Keep Fallin´ On My Head" bis hin zu "Komm´ mit nach Varasdin"!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rmine: 28.2.2009, 15.00 Uhr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Preise: Euro 30,-/26,-/24,-/18,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" w:hanging="0"/>
      <w:jc w:val="center"/>
      <w:rPr/>
    </w:pPr>
    <w:r>
      <w:rPr>
        <w:sz w:val="22"/>
        <w:szCs w:val="22"/>
      </w:rPr>
      <w:t xml:space="preserve">Karten Hotline: 01/501 65/3306; </w:t>
    </w:r>
    <w:r>
      <w:rPr>
        <w:sz w:val="22"/>
        <w:szCs w:val="22"/>
        <w:lang w:eastAsia="de-DE"/>
      </w:rPr>
      <w:t>FAX: 01/501 65/ 33 99</w:t>
    </w:r>
  </w:p>
  <w:p>
    <w:pPr>
      <w:pStyle w:val="Heading2"/>
      <w:ind w:right="1" w:hanging="0"/>
      <w:rPr/>
    </w:pPr>
    <w:r>
      <w:rPr>
        <w:sz w:val="22"/>
        <w:szCs w:val="22"/>
      </w:rPr>
      <w:t>Tageskasse:1040 Wien, Argentinierstraße 37, Montag bis Freitag: 14.00 -18.00 Uh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eastAsia="de-DE"/>
      </w:rPr>
      <w:t xml:space="preserve">Weitere Infos finden Sie auf </w:t>
    </w:r>
    <w:hyperlink r:id="rId1"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www.akzent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804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7:00Z</dcterms:created>
  <dc:creator>Barbara Obermaier</dc:creator>
  <dc:description/>
  <cp:keywords/>
  <dc:language>en-US</dc:language>
  <cp:lastModifiedBy>Nicole Laschitz</cp:lastModifiedBy>
  <cp:lastPrinted>2007-07-23T16:20:00Z</cp:lastPrinted>
  <dcterms:modified xsi:type="dcterms:W3CDTF">2008-12-22T10:41:00Z</dcterms:modified>
  <cp:revision>4</cp:revision>
  <dc:subject/>
  <dc:title>„VERLIEBT-VERLOBT-VERHEIRATET“</dc:title>
</cp:coreProperties>
</file>