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iss/ Mister Pole Dance Austria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nationale österreichische Pole Dance Meisterscha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102235</wp:posOffset>
            </wp:positionV>
            <wp:extent cx="2235200" cy="1671955"/>
            <wp:effectExtent l="0" t="0" r="0" b="0"/>
            <wp:wrapTight wrapText="bothSides">
              <wp:wrapPolygon edited="0">
                <wp:start x="-74" y="0"/>
                <wp:lineTo x="-74" y="21499"/>
                <wp:lineTo x="21600" y="21499"/>
                <wp:lineTo x="21600" y="0"/>
                <wp:lineTo x="-74" y="0"/>
              </wp:wrapPolygon>
            </wp:wrapTight>
            <wp:docPr id="1" name="presse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um zweiten Mal findet die nationale österreichische Pole Dance Meisterschaft statt. Unter den Augen einer professionellen Jury, die unter anderem aus Pole-Stars wie Alex Shchukin und Justine McLucas besteht, werden Finalistinnen und Finalisten aus ganz Österreich ihr Können zur Schau stellen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is zu 7 Finalistinnen und Finalisten pro Kategorie werden um folgende Titel kämpfen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iss Pole Dance Austria Amateur 2014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ister Pole Dance Austria Amateur 2014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iss Pole Dance Austria Semi-Professional 2014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ister Pole Dance Austria Semi-Professional 2014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iss Pole Dance Austria Professional 2014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ister Pole Dance Austria Professional 2014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n einer Eröffnungsshow werden Justine McLucas und Alex Shchukin ebenfalls auf der Bühne zu bewundern sein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e Veranstaltung wird vom österreichischen Pole Sport Verein unterstützt. Die Richtlinien des MPDA Wettbewerbs orientieren sich an dem von der International Pole Sports Federation ausgeschriebenem Reglement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FF0000"/>
        </w:rPr>
        <w:t>Termin:</w:t>
        <w:tab/>
        <w:tab/>
        <w:t>28. Juni 2014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Beginn:</w:t>
        <w:tab/>
        <w:tab/>
        <w:tab/>
        <w:t>17.30 Uh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ise:  </w:t>
        <w:tab/>
        <w:tab/>
        <w:tab/>
        <w:t>Euro 45,-/40,-/35,-/30,-</w:t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</w:rPr>
          <w:t>www.akzent.a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ebetreuung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g. Michaela Wurzenberger | </w:t>
      </w:r>
      <w:hyperlink r:id="rId4">
        <w:r>
          <w:rPr>
            <w:rStyle w:val="InternetLink"/>
            <w:rFonts w:cs="Calibri" w:ascii="Calibri" w:hAnsi="Calibri"/>
          </w:rPr>
          <w:t>michaela.wurzenberger@akzent.at</w:t>
        </w:r>
      </w:hyperlink>
      <w:r>
        <w:rPr>
          <w:rFonts w:cs="Calibri" w:ascii="Calibri" w:hAnsi="Calibri"/>
        </w:rPr>
        <w:t xml:space="preserve"> | 01/501 65/3310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5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6"/>
      <w:footerReference w:type="default" r:id="rId7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2745"/>
          <wp:effectExtent l="0" t="0" r="0" b="0"/>
          <wp:docPr id="3" name="akzent_brief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kzent_brief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7720" cy="92583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yperlink" Target="mailto:michaela.wurzenberger@akzent.at" TargetMode="External"/><Relationship Id="rId5" Type="http://schemas.openxmlformats.org/officeDocument/2006/relationships/hyperlink" Target="http://www.akzent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3B845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2:00Z</dcterms:created>
  <dc:creator>WURZENBERGER Michaela</dc:creator>
  <dc:description/>
  <dc:language>en-US</dc:language>
  <cp:lastModifiedBy>LASCHITZ Nicole</cp:lastModifiedBy>
  <cp:lastPrinted>2014-03-04T16:28:00Z</cp:lastPrinted>
  <dcterms:modified xsi:type="dcterms:W3CDTF">2014-03-05T08:12:00Z</dcterms:modified>
  <cp:revision>2</cp:revision>
  <dc:subject/>
  <dc:title/>
</cp:coreProperties>
</file>