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7915</wp:posOffset>
            </wp:positionH>
            <wp:positionV relativeFrom="paragraph">
              <wp:posOffset>159385</wp:posOffset>
            </wp:positionV>
            <wp:extent cx="2425065" cy="294005"/>
            <wp:effectExtent l="0" t="0" r="0" b="0"/>
            <wp:wrapTight wrapText="bothSides">
              <wp:wrapPolygon edited="0">
                <wp:start x="-66" y="0"/>
                <wp:lineTo x="-66" y="21027"/>
                <wp:lineTo x="21600" y="21027"/>
                <wp:lineTo x="21600" y="0"/>
                <wp:lineTo x="-66" y="0"/>
              </wp:wrapPolygon>
            </wp:wrapTight>
            <wp:docPr id="1" name="AKZENT_Logo_25_Jahre_Lang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KZENT_Logo_25_Jahre_Langf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/>
        </w:rPr>
        <w:t>Medieninformation</w:t>
      </w:r>
    </w:p>
    <w:p>
      <w:pPr>
        <w:pStyle w:val="Normal"/>
        <w:spacing w:lineRule="auto" w:line="2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ichael Seidas Weihnachssh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Cs/>
          <w:lang w:val="en-US"/>
        </w:rPr>
      </w:pPr>
      <w:r>
        <w:rPr>
          <w:rFonts w:cs="Arial" w:ascii="Calibri" w:hAnsi="Calibri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313180</wp:posOffset>
            </wp:positionV>
            <wp:extent cx="1510665" cy="22980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Die erfolgreiche, mit schönen Songs besetzte, berührende, familiäre, legendäre, witzige, beliebte, authentische, auf unsa Sproch g'sungane, a bissl englisch g'sungane, charmante, kultige, alle Jahre wieder kommende, swingige, gospelige, gesteppte, afoch echt leiwaunde Weihnachtsshow ist auch heuer wieder live zu genießen.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it allen Songs aus der CD „WEIHNACHTSG’FÜHL“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UDI MITN ROTEN HEAMPA, MARIA’S BUA, SILVER BELL, LOS ES SCHNEI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</w:rPr>
        <w:t>DER KLANE TROMMLER, HOW GREAT THOU ART, WINTERWUNDERLAUND u.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Hinkommen, mitlachen, mitsingen ... Weihnachten feiern mit Michael Seida &amp; Band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color w:val="FF0000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color w:val="FF0000"/>
        </w:rPr>
        <w:t>Termin:</w:t>
        <w:tab/>
        <w:tab/>
        <w:t>20. Dezember 2014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Beginn:</w:t>
        <w:tab/>
        <w:tab/>
        <w:tab/>
        <w:t>19.30 Uhr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:  </w:t>
        <w:tab/>
        <w:tab/>
        <w:tab/>
        <w:t>Euro € 38,00 / 32,00 / 26,00 / 21,00</w:t>
      </w:r>
    </w:p>
    <w:p>
      <w:pPr>
        <w:pStyle w:val="Normal"/>
        <w:spacing w:lineRule="auto" w:line="240" w:before="0" w:after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3306</w:t>
        <w:br/>
      </w:r>
      <w:hyperlink r:id="rId4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5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0560" cy="370205"/>
          <wp:effectExtent l="0" t="0" r="0" b="0"/>
          <wp:docPr id="4" name="akzent_brief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zent_brief_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8990" cy="923290"/>
          <wp:effectExtent l="0" t="0" r="0" b="0"/>
          <wp:docPr id="3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kzent.at/" TargetMode="External"/><Relationship Id="rId5" Type="http://schemas.openxmlformats.org/officeDocument/2006/relationships/hyperlink" Target="http://www.akzent.a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5:00Z</dcterms:created>
  <dc:creator>WURZENBERGER Michaela</dc:creator>
  <dc:description/>
  <dc:language>en-US</dc:language>
  <cp:lastModifiedBy>LASCHITZ Nicole</cp:lastModifiedBy>
  <cp:lastPrinted>2014-06-20T10:23:00Z</cp:lastPrinted>
  <dcterms:modified xsi:type="dcterms:W3CDTF">2014-09-05T15:15:00Z</dcterms:modified>
  <cp:revision>2</cp:revision>
  <dc:subject/>
  <dc:title/>
</cp:coreProperties>
</file>