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cky Niki - PartnerTaus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medy aus dem Bauch hera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54735</wp:posOffset>
            </wp:positionV>
            <wp:extent cx="191389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ricky Niki ist Österreichs beliebtester Zauberkünstler – und zählt zu den weltbesten Bauchrednern. In seiner neuen Bühnenshow „PartnerTausch“ begeistert Tricky Niki mit einzigartiger Vielseitigkeit als Entertainer, Comedian und moderner Showman. </w:t>
      </w:r>
      <w:r>
        <w:rPr>
          <w:rFonts w:cs="Calibri" w:ascii="Calibri" w:hAnsi="Calibri"/>
          <w:lang w:val="en-US"/>
        </w:rPr>
        <w:t>Erneut kombiniert Tricky Niki dabei freche Bauchrednerkunst mit schlagfertiger Stand-Up-Comedy und perfekter Zauberei auf höchstem Nivea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Nach dem großen Erfolg seines ersten Solo-Programms „Magic Entertainment“ reißen sich die diversen (Puppen-)Charaktere nun buchstäblich darum, jetzt auch in Nikis neuer Show mitwirken zu dürfen. </w:t>
      </w:r>
      <w:r>
        <w:rPr>
          <w:rFonts w:cs="Calibri" w:ascii="Calibri" w:hAnsi="Calibri"/>
        </w:rPr>
        <w:t>Da wäre beispielsweise Erika, als „die rustikale Domina vom Lande“. Längst hat Erika ihr ungewöhnliches Hobby zum Beruf gemacht – doch an diesem Show-Format hat sie eindeutig etwas missverstande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 xml:space="preserve">Viktor, der manisch-depressive, seit seiner Geburt an Narkolepsie leidende, „tod-unglückliche“ Vampir - 336 Jahre wartet er auf Hilfe – doch wer ist „tricky“ genug ihm jetzt noch helfen zu können? Oder Königin Kleopatra, einstmals allerschönste und mächtigste Frau der Welt; von ihrem „Ex“ Cäsar und nennenswertem Sangestalent gänzlich befreit, sieht in Nikis Casting ihre letzte Chance und hofft auf ein Comeback in der deutschsprachigen Unterhaltungsbranch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Diese und viele weitere, mit Sicherheit nicht alltägliche, Begegnungen sind ausschlaggebend dafür, dass das Chaos bei der sicherlich verrücktesten Audition des Landes quasi vorprogrammiert ist. </w:t>
      </w:r>
      <w:r>
        <w:rPr>
          <w:rFonts w:cs="Calibri" w:ascii="Calibri" w:hAnsi="Calibri"/>
          <w:lang w:val="en-US"/>
        </w:rPr>
        <w:t>Ein höchst außergewöhnliches Casting, gespickt mit Ironie, Witz und delikaten Missverständniss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gie: Bernhard Murg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FF0000"/>
        </w:rPr>
        <w:t xml:space="preserve">Termin: </w:t>
        <w:tab/>
        <w:tab/>
        <w:t xml:space="preserve">Samstag, 21. November 2015,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eginn:</w:t>
        <w:tab/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ise:</w:t>
        <w:tab/>
        <w:tab/>
        <w:tab/>
        <w:t>Euro 32/28/24/20,-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highlight w:val="yellow"/>
          <w:lang w:val="de-DE"/>
        </w:rPr>
      </w:pPr>
      <w:r>
        <w:rPr>
          <w:rFonts w:cs="Calibri" w:ascii="Calibri" w:hAnsi="Calibri"/>
          <w:b/>
          <w:color w:val="000000"/>
          <w:highlight w:val="yellow"/>
          <w:lang w:val="de-DE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4650"/>
          <wp:effectExtent l="0" t="0" r="0" b="0"/>
          <wp:docPr id="3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9:00Z</dcterms:created>
  <dc:creator>WURZENBERGER Michaela</dc:creator>
  <dc:description/>
  <dc:language>en-US</dc:language>
  <cp:lastModifiedBy>LASCHITZ Nicole</cp:lastModifiedBy>
  <cp:lastPrinted>2014-07-10T10:39:00Z</cp:lastPrinted>
  <dcterms:modified xsi:type="dcterms:W3CDTF">2015-05-12T11:39:00Z</dcterms:modified>
  <cp:revision>2</cp:revision>
  <dc:subject/>
  <dc:title/>
</cp:coreProperties>
</file>