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ie Zunge der Kultur reicht weit!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opsy Küpp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200</wp:posOffset>
            </wp:positionH>
            <wp:positionV relativeFrom="margin">
              <wp:posOffset>1282065</wp:posOffset>
            </wp:positionV>
            <wp:extent cx="232410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bringt Texte, Lieder und persönliche Erlebnisse zum 40. Todestag von Erich Kästne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m Klavier: Florian Schäfe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Nach dem Erich Kästner - Festival in Deutschland, bringen Topsy Küppers und Florian Schäfer die musikalisch - literarische Revue „Die Zunge der Kultur reicht weit!“ auch in Österreich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Erich Kästners Prosa, Lyrik und Lieder werden politisch geistvoll, voller Sentiment oder erotisch amüsant präsentiert. Kästner war ein Dichter, der den "Leuten auf´s Maul schaute", und der bei aller Aggressivität des Satirikers niemals sein Herz für die einfachen Menschen verleugnete. Er schrieb vor 50 Jahren: "Das Herz schlägt links!" Ein Slogan an den sich heute gewisse Leute erinnern sollten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Termin: </w:t>
        <w:tab/>
        <w:tab/>
        <w:tab/>
        <w:t xml:space="preserve">23. November 2015 </w:t>
      </w:r>
      <w:r>
        <w:rPr>
          <w:rFonts w:cs="Calibri" w:ascii="Calibri" w:hAnsi="Calibri"/>
          <w:b/>
          <w:color w:val="FF0000"/>
        </w:rPr>
        <w:t>I  Studio im Akzen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eginn:</w:t>
        <w:tab/>
        <w:tab/>
        <w:tab/>
        <w:t>19:30 Uh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ise:  </w:t>
        <w:tab/>
        <w:tab/>
        <w:tab/>
        <w:t>Euro 22,- freie Platzwah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ind w:left="2124" w:hanging="2124"/>
        <w:rPr/>
      </w:pPr>
      <w:r>
        <w:rPr>
          <w:rFonts w:cs="Calibri" w:ascii="Calibri" w:hAnsi="Calibri"/>
          <w:sz w:val="20"/>
          <w:szCs w:val="20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akzent.a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2745"/>
          <wp:effectExtent l="0" t="0" r="0" b="0"/>
          <wp:docPr id="3" name="akzent_brie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720" cy="929005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23:00Z</dcterms:created>
  <dc:creator>WURZENBERGER Michaela</dc:creator>
  <dc:description/>
  <cp:keywords/>
  <dc:language>en-US</dc:language>
  <cp:lastModifiedBy>LASCHITZ Nicole</cp:lastModifiedBy>
  <cp:lastPrinted>2014-08-27T10:25:00Z</cp:lastPrinted>
  <dcterms:modified xsi:type="dcterms:W3CDTF">2015-07-14T13:17:00Z</dcterms:modified>
  <cp:revision>6</cp:revision>
  <dc:subject/>
  <dc:title/>
</cp:coreProperties>
</file>