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elten so gelacht!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to Schen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348105</wp:posOffset>
            </wp:positionV>
            <wp:extent cx="1818005" cy="262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Otto Schenk der Meister des Humors steht seit mehr als 60 Jahren auf der Bühne und versteht es immer wieder sein Publikum zu begeistern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ine Leseabende gehören zum fixen Bestandteil der österreichischen Kulturszene und garantieren ausverkaufte Häuser im gesamten deutschen Sprachraum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t seinem neuen Programm „Selten so gelacht“ hat Otto Schenk Perlen des literarischen Humors mit den besten Szenen seiner langen TV und Film Karriere kombiniert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 gibt es unter anderem ein Wiederehen mit dem“ Würschtelmann“, dem „Untermieter“ und dem köstlichen Sketch „Der Knopf“ mit Karl Farkas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90 Minuten Lachen sind garantiert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rmin:</w:t>
        <w:tab/>
        <w:tab/>
        <w:t>Premiere 20.10.2015</w:t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13.2.2016, 9.4.2016, 22.6.2016 und 15.10.2016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Beginn:</w:t>
        <w:tab/>
        <w:tab/>
        <w:tab/>
        <w:t>19.30 Uh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e:  </w:t>
        <w:tab/>
        <w:tab/>
        <w:tab/>
        <w:t>Euro 43,–/36,–/29,–/22,–</w:t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4650"/>
          <wp:effectExtent l="0" t="0" r="0" b="0"/>
          <wp:docPr id="3" name="akzent_brie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kzent_brief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4:00Z</dcterms:created>
  <dc:creator>WURZENBERGER Michaela</dc:creator>
  <dc:description/>
  <cp:keywords/>
  <dc:language>en-US</dc:language>
  <cp:lastModifiedBy>LASCHITZ Nicole</cp:lastModifiedBy>
  <cp:lastPrinted>2015-05-26T09:07:00Z</cp:lastPrinted>
  <dcterms:modified xsi:type="dcterms:W3CDTF">2016-03-09T08:27:00Z</dcterms:modified>
  <cp:revision>6</cp:revision>
  <dc:subject/>
  <dc:title/>
</cp:coreProperties>
</file>