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ako smo voleli druga Tita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on Radoslav Zlatan Dor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205230</wp:posOffset>
            </wp:positionV>
            <wp:extent cx="2615565" cy="195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heater Slavija Belgrad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 und Regie: Radoslav Zlatan Dorić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 </w:t>
      </w:r>
      <w:r>
        <w:rPr>
          <w:rFonts w:cs="Calibri" w:ascii="Calibri" w:hAnsi="Calibri"/>
          <w:b/>
        </w:rPr>
        <w:t>Ivan Bekjarev, Miša Janketić, Ljiljana Stjepanović, Petar Mihailović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Ob es uns gefällt oder nicht, das Interesse an der Tito-Zeit und an seiner Arbeit wächst immer mehr und mehr. Das bekannteste Graffiti in ganz Belgrad seit Jahren: „ DER SCHLOSSER WAR BESSER“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r hat es geschrieben? Wieso? Wem ist es gewidmet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r hat aller Tränen vergossen als er gestorben ist, doch jetzt bestreitet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r hat aller Titos Jugendstafette getragen und Lieder zu seinen Ehren gesungen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fés, Restaurants, Clubs mit Titos Namen entstehen wo man nur hinschaut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eder trägt man die Jugend Stafette! … Was passiert hier?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 serbischer Sprach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>25.9.201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20,–/18,–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4650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6:00Z</dcterms:created>
  <dc:creator>WURZENBERGER Michaela</dc:creator>
  <dc:description/>
  <cp:keywords/>
  <dc:language>en-US</dc:language>
  <cp:lastModifiedBy>LASCHITZ Nicole</cp:lastModifiedBy>
  <cp:lastPrinted>2015-05-26T09:07:00Z</cp:lastPrinted>
  <dcterms:modified xsi:type="dcterms:W3CDTF">2015-09-16T14:07:00Z</dcterms:modified>
  <cp:revision>3</cp:revision>
  <dc:subject/>
  <dc:title/>
</cp:coreProperties>
</file>