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b/>
          <w:b/>
        </w:rPr>
      </w:pPr>
      <w:r>
        <w:rPr>
          <w:rFonts w:cs="Calibri" w:ascii="Calibri" w:hAnsi="Calibri"/>
          <w:b/>
        </w:rPr>
        <w:t>Ihre Musik trifft mitten ins Herz</w:t>
      </w:r>
    </w:p>
    <w:p>
      <w:pPr>
        <w:pStyle w:val="Normal"/>
        <w:widowControl w:val="false"/>
        <w:autoSpaceDE w:val="false"/>
        <w:spacing w:lineRule="auto" w:line="240" w:before="0" w:after="0"/>
        <w:rPr>
          <w:rFonts w:ascii="Calibri" w:hAnsi="Calibri" w:cs="Calibri"/>
          <w:b/>
          <w:b/>
        </w:rPr>
      </w:pPr>
      <w:r>
        <w:rPr>
          <w:rFonts w:cs="Calibri" w:ascii="Calibri" w:hAnsi="Calibri"/>
          <w:b/>
        </w:rPr>
        <w:t>Gaby Moreno</w:t>
      </w:r>
    </w:p>
    <w:p>
      <w:pPr>
        <w:pStyle w:val="Normal"/>
        <w:autoSpaceDE w:val="false"/>
        <w:spacing w:lineRule="auto" w:line="240" w:before="0" w:after="0"/>
        <w:rPr>
          <w:rFonts w:ascii="Calibri" w:hAnsi="Calibri" w:cs="Calibri"/>
        </w:rPr>
      </w:pPr>
      <w:r>
        <w:rPr>
          <w:rFonts w:eastAsia="Calibri" w:cs="Calibri" w:ascii="Calibri" w:hAnsi="Calibri"/>
          <w:i/>
        </w:rPr>
        <w:t xml:space="preserve"> </w:t>
      </w:r>
    </w:p>
    <w:p>
      <w:pPr>
        <w:pStyle w:val="Normal"/>
        <w:spacing w:before="0" w:after="0"/>
        <w:rPr>
          <w:rFonts w:ascii="Calibri" w:hAnsi="Calibri" w:cs="Calibri"/>
        </w:rPr>
      </w:pPr>
      <w:r>
        <w:drawing>
          <wp:anchor behindDoc="0" distT="0" distB="0" distL="114935" distR="114935" simplePos="0" locked="0" layoutInCell="0" allowOverlap="1" relativeHeight="4">
            <wp:simplePos x="0" y="0"/>
            <wp:positionH relativeFrom="margin">
              <wp:posOffset>9525</wp:posOffset>
            </wp:positionH>
            <wp:positionV relativeFrom="margin">
              <wp:posOffset>1209675</wp:posOffset>
            </wp:positionV>
            <wp:extent cx="2297430" cy="153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97430" cy="1532255"/>
                    </a:xfrm>
                    <a:prstGeom prst="rect">
                      <a:avLst/>
                    </a:prstGeom>
                  </pic:spPr>
                </pic:pic>
              </a:graphicData>
            </a:graphic>
          </wp:anchor>
        </w:drawing>
      </w:r>
      <w:r>
        <w:rPr>
          <w:rFonts w:cs="Calibri" w:ascii="Calibri" w:hAnsi="Calibri"/>
        </w:rPr>
        <w:t>Als Singer- und Songwriterin stattet Gaby Moreno ihre englisch- und spanischsprachigen Songs mit einem liebenswerten Charme aus: Elegante Harmonien, unerwartete Klangfarben und eine schlichte Instrumentierung vereinen sich auf wunderbare Weise und sorgen auf ihren Konzerten für große Begeisterung. 2006 gewann sie den John Lennon Songwriting Contest und veröffentlichte schließlich zwei Jahre später ihr Debütalbum „Still the Unknown“. Es folgten Tourneen mit Tracy Chapman und Ani DiFranco. 2010 kürte das „Latina Magazine“ sie zum „Best New Latin Artist 2010“. Im selben Jahr erhielt die talentierte Künstlerin gemeinsam mit Vincent Jones eine Emmy-Nominierung für die Komposition der Titelmelodie der NBC-Fernsehserie „Parks and Recreation“. Außerdem wurde ihre Komposition „Greenhorne Man“ in Fernsehshows wie „Lincoln Heights“, „Ghost Whisperer“ und MTVs „The Hills“ eingesetzt. Ein weiterer Höhepunkt ihrer Karriere war das 50-jährige Jubiläum von Amnesty International, wo sie mit Stars wie Kris Kristofferson und Johnny Lang in Jay Lenos „The Tonight Show“ sang. Einige Wochen später folgte ein Auftritt im Rahmen des Konzertes „Electric Burma“ – zu Ehren der Nobelpreisträgerin Aung San Suu Kyi – gemeinsam mit Bono, Damien Rice, Bob Geldof, Angelique Kidjo u.a. 2011 sang Gaby Moreno das von Charlie Chaplin komponierte Lied „Smile“ im Dokumentarfilm The Cove (Die Bucht), der in der Kategorie „Bester Dokumentarfilm“ mit einem Oscar ausgezeichnet wurde. Es folgten zwei weiteren Grammy Nominierungen für die Kategorien „Song des Jahres“ und „Aufnahme des Jahres“ für das Duett „Fuiste Tu“ mit dem ebenfalls aus Guatemala stammenden Latin-Superstar Ricardo Arjona (2012). Mit ihm trat sie anschließend bei zahlreichen Konzerten von dessen „Metamorfosis World Tour“ auf. Mit diesem Duett gelang Gaby Moreno 2012 der endgültige Durchbruch. 2013 gewann sie den Latin Grammy Award als beste Nachwuchskünstlerin. 2013 und 2014 war sie mit der Hugh Laurie &amp; The Copper Bottom Band, mit der sie deren aktuelles Album “Didn ‘t It Rain“ aufgenommen hat, auf Welttournee.</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7.5.2016</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spacing w:lineRule="auto" w:line="240" w:before="0" w:after="0"/>
        <w:rPr/>
      </w:pPr>
      <w:r>
        <w:rPr>
          <w:rFonts w:cs="Calibri" w:ascii="Calibri" w:hAnsi="Calibri"/>
        </w:rPr>
        <w:t xml:space="preserve">Preise:  </w:t>
        <w:tab/>
        <w:tab/>
        <w:tab/>
        <w:t>Euro 25,- Vorverkauf</w:t>
      </w:r>
    </w:p>
    <w:p>
      <w:pPr>
        <w:pStyle w:val="Normal"/>
        <w:spacing w:lineRule="auto" w:line="240" w:before="0" w:after="0"/>
        <w:ind w:left="1416" w:firstLine="708"/>
        <w:rPr>
          <w:rFonts w:ascii="Calibri" w:hAnsi="Calibri" w:cs="Calibri"/>
        </w:rPr>
      </w:pPr>
      <w:r>
        <w:rPr>
          <w:rFonts w:cs="Calibri" w:ascii="Calibri" w:hAnsi="Calibri"/>
        </w:rPr>
        <w:t>Euro 29,- Abendkass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73DD6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01:00Z</dcterms:created>
  <dc:creator>WURZENBERGER Michaela</dc:creator>
  <dc:description/>
  <dc:language>en-US</dc:language>
  <cp:lastModifiedBy>STÖGER Astrid</cp:lastModifiedBy>
  <cp:lastPrinted>2015-05-26T09:07:00Z</cp:lastPrinted>
  <dcterms:modified xsi:type="dcterms:W3CDTF">2016-01-22T14:12:00Z</dcterms:modified>
  <cp:revision>3</cp:revision>
  <dc:subject/>
  <dc:title/>
</cp:coreProperties>
</file>