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Das kann doch einen Schneemann nicht erschüttern“</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Lady Sunshine &amp; Mister Moon</w:t>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1354455</wp:posOffset>
            </wp:positionV>
            <wp:extent cx="2572385" cy="257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72385" cy="2572385"/>
                    </a:xfrm>
                    <a:prstGeom prst="rect">
                      <a:avLst/>
                    </a:prstGeom>
                  </pic:spPr>
                </pic:pic>
              </a:graphicData>
            </a:graphic>
          </wp:anchor>
        </w:drawing>
      </w:r>
      <w:r>
        <w:rPr>
          <w:rFonts w:cs="Calibri" w:ascii="Calibri" w:hAnsi="Calibri"/>
        </w:rPr>
        <w:t xml:space="preserve">Nach dem großen Erfolg der Debut-Tournee kommt das beliebte Duo "Lady Sunshine &amp; Mister Moon" mit ihrem neuen Programm zurück. </w:t>
      </w:r>
    </w:p>
    <w:p>
      <w:pPr>
        <w:pStyle w:val="Normal"/>
        <w:autoSpaceDE w:val="false"/>
        <w:spacing w:lineRule="auto" w:line="240" w:before="0" w:after="0"/>
        <w:rPr>
          <w:rFonts w:ascii="Calibri" w:hAnsi="Calibri" w:cs="Calibri"/>
        </w:rPr>
      </w:pPr>
      <w:r>
        <w:rPr>
          <w:rFonts w:cs="Calibri" w:ascii="Calibri" w:hAnsi="Calibri"/>
        </w:rPr>
        <w:t>Als der Weihnachtsmann noch nicht der Handlanger eines Limonadenkonzerns war, als das Christkind noch für gute Werte stand, als Kinder sich noch Äpfel und Nüsse wünschten … Dass Weihnachten mehr ist als die Summe aller Geschenke, beweisen Lady Sunshine &amp; Mister Moon mit ihrer nostalgisch modernen Weihnachts-Revu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Begleitet von den zehn Muskerinnen und Musikern ihres "Guten Morgen Orchesters"bringen Titel wie „Weihnachtszeit und Sonnenschein“ oder „Ich bin von Kopf bis Fuß auf Plätzchen eingestellt“ neben stilvollen Interpretationen klassischer Weihnachtslieder Spaß und Freude in die besinnlichste Zeit des Jahres.</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zwischen erklingen musikalisch-zeitlose Wünsche wie "Für mich soll's rote Rosen regnen" und andere bekannte Schlager der so genannten "guten, alten Zeit!"</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8.12.2016</w:t>
      </w:r>
    </w:p>
    <w:p>
      <w:pPr>
        <w:pStyle w:val="Normal"/>
        <w:spacing w:lineRule="auto" w:line="240" w:before="0" w:after="0"/>
        <w:rPr/>
      </w:pPr>
      <w:r>
        <w:rPr>
          <w:rFonts w:cs="Calibri" w:ascii="Calibri" w:hAnsi="Calibri"/>
        </w:rPr>
        <w:t>Beginn:</w:t>
        <w:tab/>
        <w:tab/>
        <w:tab/>
        <w:t>18.00 Uhr</w:t>
      </w:r>
    </w:p>
    <w:p>
      <w:pPr>
        <w:pStyle w:val="Normal"/>
        <w:spacing w:lineRule="auto" w:line="240" w:before="0" w:after="0"/>
        <w:rPr>
          <w:rFonts w:ascii="Calibri" w:hAnsi="Calibri" w:cs="Calibri"/>
        </w:rPr>
      </w:pPr>
      <w:r>
        <w:rPr>
          <w:rFonts w:cs="Calibri" w:ascii="Calibri" w:hAnsi="Calibri"/>
        </w:rPr>
        <w:t xml:space="preserve">Preise:  </w:t>
        <w:tab/>
        <w:tab/>
        <w:tab/>
        <w:t>Euro 36,–/32,–/28,–/24,–</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31:00Z</dcterms:created>
  <dc:creator>WURZENBERGER Michaela</dc:creator>
  <dc:description/>
  <cp:keywords/>
  <dc:language>en-US</dc:language>
  <cp:lastModifiedBy>LASCHITZ Nicole</cp:lastModifiedBy>
  <cp:lastPrinted>2015-05-26T09:07:00Z</cp:lastPrinted>
  <dcterms:modified xsi:type="dcterms:W3CDTF">2016-05-12T12:49:00Z</dcterms:modified>
  <cp:revision>4</cp:revision>
  <dc:subject/>
  <dc:title/>
</cp:coreProperties>
</file>