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rPr/>
      </w:pPr>
      <w:r>
        <w:rPr>
          <w:rFonts w:cs="Calibri" w:ascii="Calibri" w:hAnsi="Calibri"/>
          <w:i/>
        </w:rPr>
        <w:t>CD Präsentation</w:t>
      </w:r>
      <w:r>
        <w:rPr>
          <w:rFonts w:cs="Calibri" w:ascii="Calibri" w:hAnsi="Calibri"/>
          <w:b/>
        </w:rPr>
        <w:br/>
        <w:t xml:space="preserve">„In einer Nacht im Mai“ </w:t>
      </w:r>
      <w:r>
        <w:rPr>
          <w:rFonts w:cs="Calibri" w:ascii="Calibri" w:hAnsi="Calibri"/>
        </w:rPr>
        <w:br/>
        <w:t xml:space="preserve">Lady Sunshine &amp; Mister Moon </w:t>
        <w:br/>
        <w:t>mit ihrem Guten Morgen Orchester</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margin">
              <wp:posOffset>-276225</wp:posOffset>
            </wp:positionH>
            <wp:positionV relativeFrom="margin">
              <wp:posOffset>1473835</wp:posOffset>
            </wp:positionV>
            <wp:extent cx="3796030" cy="295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96030" cy="2950210"/>
                    </a:xfrm>
                    <a:prstGeom prst="rect">
                      <a:avLst/>
                    </a:prstGeom>
                  </pic:spPr>
                </pic:pic>
              </a:graphicData>
            </a:graphic>
          </wp:anchor>
        </w:drawing>
      </w:r>
    </w:p>
    <w:p>
      <w:pPr>
        <w:pStyle w:val="Normal"/>
        <w:autoSpaceDE w:val="false"/>
        <w:spacing w:lineRule="auto" w:line="240" w:before="0" w:after="0"/>
        <w:rPr>
          <w:rFonts w:ascii="Calibri" w:hAnsi="Calibri" w:cs="Calibri"/>
        </w:rPr>
      </w:pPr>
      <w:r>
        <w:rPr>
          <w:rFonts w:cs="Calibri" w:ascii="Calibri" w:hAnsi="Calibri"/>
        </w:rPr>
        <w:t>Man traut sich gar nicht „Schlager“ sagen: Lady Sunshine &amp; Mister Moon präsentieren an diesem besonderen Abend ihre Debut-CD „In einer Nacht im Mai“ und haben sich dafür in ihr „Wohnzimmer“, das Theater Akzent sogar einige Gastmusiker geladen und noch ein paar Überraschungen überlegt!</w:t>
      </w:r>
    </w:p>
    <w:p>
      <w:pPr>
        <w:pStyle w:val="Normal"/>
        <w:autoSpaceDE w:val="false"/>
        <w:spacing w:lineRule="auto" w:line="240" w:before="0" w:after="0"/>
        <w:rPr>
          <w:rFonts w:ascii="Calibri" w:hAnsi="Calibri" w:cs="Calibri"/>
        </w:rPr>
      </w:pPr>
      <w:r>
        <w:rPr>
          <w:rFonts w:cs="Calibri" w:ascii="Calibri" w:hAnsi="Calibri"/>
        </w:rPr>
        <w:t>Die beiden „Multitalente erster Güte“ (Donaukurier Ingolstadt) Elisabeth Heller und Oliver Timpe entführen ihr Publikum nicht einfach nur in die goldene Ära deutschsprachiger Musik, sondern transportieren ein verloren geglaubtes Lebensgefühl in das neue Jahrtausend.</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In ihrem aktuellen Tourneeprogramm „In einer Nacht im Mai“ interpretieren die zwei Vollblutentertainer unsterbliche Gassenhauer wie „Lili Marleen“, „Capri Fischer“ und „Ich bin von Kopf bis Fuß auf Liebe eingestellt“ neben unvergessenen Ohrwürmern wie „Am Sonntag will mein Süßer mit mir Segeln gehen“ und „Wochenend &amp; Sonnenschein“ und bieten durch die Vielzahl der Einfälle, bunter Choreographien, Zaubertricks und schier unzähliger Kostümwechsel Unterhaltung auf höchstem Niveau.</w:t>
      </w:r>
    </w:p>
    <w:p>
      <w:pPr>
        <w:pStyle w:val="Normal"/>
        <w:autoSpaceDE w:val="false"/>
        <w:spacing w:lineRule="auto" w:line="240" w:before="0" w:after="0"/>
        <w:rPr>
          <w:rFonts w:ascii="Calibri" w:hAnsi="Calibri" w:cs="Calibri"/>
        </w:rPr>
      </w:pPr>
      <w:r>
        <w:rPr>
          <w:rFonts w:cs="Calibri" w:ascii="Calibri" w:hAnsi="Calibri"/>
        </w:rPr>
        <w:t>Erleben Sie die Musik der 20er bis 50er Jahre in neuem und doch vertrautem Gewand, wenn Lady Sunshine &amp; Mister Moon, gemeinsam mit den 10 Musikern des „Guten Morgen Orchesters“ in den Fußstapfen von Marlene Dietrich, Peter Alexander und vielen anderen Größen von früher wandeln, und zu jeder Jahreszeit das Gefühl verbreiten, frisch verliebt zu sein und irgendwo auf Wolke Sieben zu schweben.</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2.10.2016</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 xml:space="preserve">Euro 36,-/32,-/28,-/24,- </w:t>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14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0:00Z</dcterms:created>
  <dc:creator>WURZENBERGER Michaela</dc:creator>
  <dc:description/>
  <dc:language>en-US</dc:language>
  <cp:lastModifiedBy>LASCHITZ Nicole</cp:lastModifiedBy>
  <cp:lastPrinted>2015-05-26T09:07:00Z</cp:lastPrinted>
  <dcterms:modified xsi:type="dcterms:W3CDTF">2016-06-13T09:20:00Z</dcterms:modified>
  <cp:revision>2</cp:revision>
  <dc:subject/>
  <dc:title/>
</cp:coreProperties>
</file>