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Arial" w:ascii="Times" w:hAnsi="Times"/>
          <w:sz w:val="48"/>
          <w:szCs w:val="48"/>
          <w:lang w:val="en-US" w:eastAsia="en-US"/>
        </w:rPr>
        <w:drawing>
          <wp:inline distT="0" distB="0" distL="0" distR="0">
            <wp:extent cx="6203950" cy="136207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oriots Buchklassiker „Dramatische Werke“ wird im September 2016 mit farbigen Bildern und in erweiterter Ausgabe neu aufgelegt. Stermann &amp; Grissemann haben aus diesem Anlass nicht nur ein „Dramatische Werke“-Hörbuch aufgenommen, sondern mit „Das Ei ist hart!“ auch gleich einen neuen Loriot-Bühnenabend zusammengestell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s Ei ist hart!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riots „Dramatische Werke“ gelesen und gespielt von Stermann &amp; Grisseman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t Dirk Stermann und Christoph Grisseman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m Klavier: Philippine Duchateau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"Mein Mann ist etwas voll um die Hüften."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m bei Betreten eines Herrenbekleidungsgeschäfts unweigerlich dieser Satz ins Gehirn schießt, der ist wohl auf angenehmste Weise Loriot-infiziert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ese sympathische Krankheit führt beim Anblick eines devoten Oberkellners zu einem sofortigen: "Sie werden mir jetzt wohl nicht ins Essen quatschen" und am Heiligen Abend gebetsmühlenartig selbstverständlich zu: "Früher war mehr Lametta"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 kann nicht anders. Man kann nicht widerstehen, Loriot unaufhörlich zu zitier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n kann sich aber die liebevolle Durchleuchtung des deutschen Strickwesten-Spießers auch vortragen lass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ermann und Grissemann legen mit "Das Ei ist hart!" nach. Das zweite Loriot-Programm der österreichischen Kabarettisten soll noch amüsanter als das erste sein, sagen die beiden selbs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so, essen Sie Ihren Kosakenzipfel zu Ende, binden Sie sich Ihren Schlipth.. Äh, Verzeihung Schlips und schauen Sie sich das a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 wird nicht zu Ihrem Nachteil sein!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h was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ermine: </w:t>
        <w:tab/>
        <w:tab/>
        <w:t>13.6.2017, 11.10.2017 und 28.11.2017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27,-/23,-/19,-/15,-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37147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5815" cy="9239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WURZENBERGER Michaela</dc:creator>
  <dc:description/>
  <cp:keywords/>
  <dc:language>en-US</dc:language>
  <cp:lastModifiedBy>LASCHITZ Nicole</cp:lastModifiedBy>
  <cp:lastPrinted>2016-06-29T16:17:00Z</cp:lastPrinted>
  <dcterms:modified xsi:type="dcterms:W3CDTF">2017-05-10T06:55:00Z</dcterms:modified>
  <cp:revision>2</cp:revision>
  <dc:subject/>
  <dc:title/>
</cp:coreProperties>
</file>