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ula O Hawai’i – 1. „Hula ’Oni E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nz Festival Euro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353185</wp:posOffset>
            </wp:positionV>
            <wp:extent cx="2556510" cy="167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uthentischer Hula Tanz aus Hawaii mit der Hālau Hula ’O Hokulani - neu und einzigartig in Wi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ALOHA! Tänzerinnen aus Polynesien laden Sie ein, die paradiesischen Inseln im Pazifik zu entdecken. Traditionelle Tänze im Kahiko Stil erzählen von der alten hawaiischen Kultur – mystisch und kraftvoll. Beim modernen Hula Auana Stil spüren Sie die Liebe, bekommen einen Eindruck von der überwältigend schönen Natur und dem einzigartigen ALOHA-Spirit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rekt aus Hawai’i werden ca. 20 Tänzerinnen und Tänzer sowie 5 Kumus (=Lehrer) aus der Hālau (=Schule) Hula ’O Hokulani zu sehen sein. Unterstützt werden sie von Hula-Tänzerinnen aus Japan und Europa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Genießen Sie einen Nachmittag mit Musik, die ins Herz geht und bleibenden Eindrücken, die Sie mit nach Hause nehm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umu Hokulani de Rego und ihr Ehemann Larry de Rego veranstalten seit nunmehr 25 Jahren jährlich das „Hula ’Oni E“ Festival in Waikiki/O‘ahu. Ihr Anliegen ist es, die hawaiische Kultur und den Tanz weiterzugeben und in der ganzen Welt zu verbreit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30. Oktober 201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6.0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€ 49,00 / 39,00 / 29,00 / 19,00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4650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4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16-08-29T08:46:00Z</dcterms:modified>
  <cp:revision>3</cp:revision>
  <dc:subject/>
  <dc:title/>
</cp:coreProperties>
</file>