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ch, Sie sind mir so bekannt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ndezvous mit Hermann Leopoldi &amp; Helly Mösle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mit </w:t>
      </w:r>
      <w:r>
        <w:rPr>
          <w:rFonts w:cs="Calibri" w:ascii="Calibri" w:hAnsi="Calibri"/>
          <w:b/>
        </w:rPr>
        <w:t xml:space="preserve">Susanne Marik </w:t>
      </w:r>
      <w:r>
        <w:rPr>
          <w:rFonts w:cs="Calibri" w:ascii="Calibri" w:hAnsi="Calibri"/>
          <w:bCs/>
          <w:color w:val="000000"/>
        </w:rPr>
        <w:t>|</w:t>
      </w:r>
      <w:r>
        <w:rPr>
          <w:rFonts w:cs="Calibri" w:ascii="Calibri" w:hAnsi="Calibri"/>
          <w:bCs/>
          <w:color w:val="000000"/>
          <w:spacing w:val="-1"/>
        </w:rPr>
        <w:t xml:space="preserve"> </w:t>
      </w:r>
      <w:r>
        <w:rPr>
          <w:rFonts w:cs="Calibri" w:ascii="Calibri" w:hAnsi="Calibri"/>
        </w:rPr>
        <w:t>Klavier:</w:t>
      </w:r>
      <w:r>
        <w:rPr>
          <w:rFonts w:cs="Calibri" w:ascii="Calibri" w:hAnsi="Calibri"/>
          <w:b/>
        </w:rPr>
        <w:t xml:space="preserve"> Belá Fisc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1478915</wp:posOffset>
            </wp:positionV>
            <wp:extent cx="1863090" cy="186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249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alibri" w:hAnsi="Calibri"/>
          <w:bCs/>
        </w:rPr>
        <w:t>Ort des Geschehens: „Eberhardt´s Cafe Grinzing“, New York, 1939; Dorthin zieht es Helly Möslein, eine amerikanische Sängerin und gebürtige Wienerin immer, wenn sie das Heimweh packt. Heute spielt und singt dort ein neuer Pianist - Hermann Leopoldi - Emigrant aus Wien, der sie vom ersten Augenblick mit seinen Texten und Melodien faszinier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alibri" w:hAnsi="Calibri"/>
          <w:bCs/>
        </w:rPr>
        <w:t>Trotz seines bewegten Lebens zwischen Wien, Buchenwald und schließlich New York sind seine Lieder voller Lebensfreude. Entschlossen, diesem unverbesserlichen Optimisten nicht mehr v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er Seite zu weichen wird sie seine Partnerin, sowohl im Leben, als auch auf der Bühne.Und der ungeheure Erfolg gibt ihr Rech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  <w:t>Treten´s ein, nur herein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alibri" w:hAnsi="Calibri"/>
          <w:bCs/>
        </w:rPr>
        <w:t>Begleiten Sie Susanne Marik und Béla Fischer auf einer schwungvollen Reise durch die Barnabitengasse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alibri" w:hAnsi="Calibri"/>
          <w:bCs/>
        </w:rPr>
        <w:t>ins Kleine Café in Hernals und zu den Novaks aus Prag und verlassen auch Sie das Theater als unverbesserlicher Optim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13. 2. 2017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Ort:</w:t>
        <w:tab/>
        <w:tab/>
        <w:tab/>
        <w:t>Studio im Akzent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Preise:  </w:t>
        <w:tab/>
        <w:tab/>
        <w:tab/>
        <w:t>Euro 21,- freie Platzwahl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2745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7085" cy="92583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0:00Z</dcterms:created>
  <dc:creator>WURZENBERGER Michaela</dc:creator>
  <dc:description/>
  <cp:keywords/>
  <dc:language>en-US</dc:language>
  <cp:lastModifiedBy>LASCHITZ Nicole</cp:lastModifiedBy>
  <cp:lastPrinted>2016-11-04T13:27:00Z</cp:lastPrinted>
  <dcterms:modified xsi:type="dcterms:W3CDTF">2016-11-04T13:40:00Z</dcterms:modified>
  <cp:revision>2</cp:revision>
  <dc:subject/>
  <dc:title/>
</cp:coreProperties>
</file>