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ugendstil-Theater, Kunst und Kultur für Jugendli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b/>
          <w:iCs/>
          <w:color w:val="262626"/>
          <w:szCs w:val="20"/>
          <w:lang w:val="de-DE" w:eastAsia="de-DE"/>
        </w:rPr>
        <w:t>Smack C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Cs w:val="20"/>
          <w:lang w:val="de-DE" w:eastAsia="de-DE"/>
        </w:rPr>
        <w:t>von Raoul Biltgen und Theater Jugendst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Cs w:val="20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262626"/>
          <w:szCs w:val="20"/>
          <w:lang w:val="de-DE" w:eastAsia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1455420</wp:posOffset>
            </wp:positionV>
            <wp:extent cx="1429385" cy="2008505"/>
            <wp:effectExtent l="0" t="0" r="0" b="0"/>
            <wp:wrapSquare wrapText="bothSides"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262626"/>
          <w:szCs w:val="20"/>
          <w:lang w:val="de-DE" w:eastAsia="de-DE"/>
        </w:rPr>
        <w:t>Ein Stück über Gewalt und Mobbing im Inter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262626"/>
          <w:szCs w:val="20"/>
          <w:lang w:val="de-DE" w:eastAsia="de-DE"/>
        </w:rPr>
      </w:pPr>
      <w:r>
        <w:rPr>
          <w:rFonts w:cs="Calibri" w:ascii="Calibri" w:hAnsi="Calibri"/>
          <w:b/>
          <w:bCs/>
          <w:color w:val="262626"/>
          <w:szCs w:val="20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/>
          <w:i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/>
          <w:iCs/>
          <w:color w:val="262626"/>
          <w:szCs w:val="20"/>
          <w:lang w:val="de-DE" w:eastAsia="de-DE"/>
        </w:rPr>
        <w:t xml:space="preserve">Wien, November 2016: 4,5 Millionen Klicks für Kieferbruch-Video. Jugendbande stellt Prügelattacke gegen Mädchen online. Die Bevölkerung ist über die Gewaltbereitschaft der Jugendlichen erschüttert. Wer ist Opfer, wer Täter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/>
          <w:i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/>
          <w:iCs/>
          <w:color w:val="262626"/>
          <w:szCs w:val="20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Cs w:val="20"/>
          <w:lang w:val="de-DE" w:eastAsia="de-DE"/>
        </w:rPr>
        <w:t xml:space="preserve">Das Phänomen Smack Cam ist als Trend unter Jugendlichen schon länger bekannt. Dabei werden gewalttätige Angriffe auf Personen mit dem Handy mitgefilmt und anschließend in den sozialen Medien verbreit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Cs w:val="20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Cs w:val="20"/>
          <w:lang w:val="de-DE" w:eastAsia="de-DE"/>
        </w:rPr>
        <w:t>Alles nur Spaß? Mittlerweile gibt es Smack Cam Videos, bei denen weder Opfer noch Zuschauer viel zu lachen haben - gestellte Szenen weichen realen Gewalttaten. Je größer der Hype, desto provokanter werden die Spielarten, desto höher die Klickzahlen. Wann wird aus Spaß Erns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 w:val="20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 w:val="20"/>
          <w:szCs w:val="20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b/>
          <w:iCs/>
          <w:color w:val="262626"/>
          <w:szCs w:val="20"/>
          <w:lang w:val="de-DE" w:eastAsia="de-DE"/>
        </w:rPr>
        <w:t>Autor: Raoul Bilt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b/>
          <w:iCs/>
          <w:color w:val="262626"/>
          <w:szCs w:val="20"/>
          <w:lang w:val="de-DE" w:eastAsia="de-DE"/>
        </w:rPr>
        <w:t>Regie: Christian Himmelbau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Cs w:val="20"/>
          <w:lang w:val="de-DE" w:eastAsia="de-DE"/>
        </w:rPr>
        <w:t xml:space="preserve">mit </w:t>
      </w:r>
      <w:r>
        <w:rPr>
          <w:rFonts w:cs="Calibri" w:ascii="Calibri" w:hAnsi="Calibri"/>
          <w:b/>
          <w:iCs/>
          <w:color w:val="262626"/>
          <w:szCs w:val="20"/>
          <w:lang w:val="de-DE" w:eastAsia="de-DE"/>
        </w:rPr>
        <w:t>Sabrina Rupp, Bernhard Rusch</w:t>
      </w:r>
      <w:r>
        <w:rPr>
          <w:rFonts w:cs="Calibri" w:ascii="Calibri" w:hAnsi="Calibri"/>
          <w:iCs/>
          <w:color w:val="262626"/>
          <w:szCs w:val="20"/>
          <w:lang w:val="de-DE" w:eastAsia="de-DE"/>
        </w:rPr>
        <w:t xml:space="preserve"> und </w:t>
      </w:r>
      <w:r>
        <w:rPr>
          <w:rFonts w:cs="Calibri" w:ascii="Calibri" w:hAnsi="Calibri"/>
          <w:b/>
          <w:iCs/>
          <w:color w:val="262626"/>
          <w:szCs w:val="20"/>
          <w:lang w:val="de-DE" w:eastAsia="de-DE"/>
        </w:rPr>
        <w:t>Susanne Preiss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 w:val="20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 w:val="20"/>
          <w:szCs w:val="20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Cs/>
          <w:color w:val="262626"/>
          <w:sz w:val="20"/>
          <w:szCs w:val="20"/>
          <w:lang w:val="de-DE" w:eastAsia="de-DE"/>
        </w:rPr>
      </w:pPr>
      <w:r>
        <w:rPr>
          <w:rFonts w:cs="Calibri" w:ascii="Calibri" w:hAnsi="Calibri"/>
          <w:iCs/>
          <w:color w:val="262626"/>
          <w:sz w:val="20"/>
          <w:szCs w:val="20"/>
          <w:lang w:val="de-DE" w:eastAsia="de-DE"/>
        </w:rPr>
        <w:t>Pressestimme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/>
          <w:i/>
          <w:iCs/>
          <w:color w:val="262626"/>
          <w:szCs w:val="20"/>
          <w:lang w:val="de-DE" w:eastAsia="de-DE"/>
        </w:rPr>
      </w:pPr>
      <w:r>
        <w:rPr>
          <w:rFonts w:cs="Calibri" w:ascii="Calibri" w:hAnsi="Calibri"/>
          <w:i/>
          <w:iCs/>
          <w:color w:val="262626"/>
          <w:szCs w:val="20"/>
          <w:lang w:val="de-DE" w:eastAsia="de-DE"/>
        </w:rPr>
        <w:t>„</w:t>
      </w:r>
      <w:r>
        <w:rPr>
          <w:rFonts w:cs="Calibri" w:ascii="Calibri" w:hAnsi="Calibri"/>
          <w:i/>
          <w:iCs/>
          <w:color w:val="262626"/>
          <w:szCs w:val="20"/>
          <w:lang w:val="de-DE" w:eastAsia="de-DE"/>
        </w:rPr>
        <w:t>[…] In Christian Himmelbauers Inszenierung beschreiben drei handelnde Figuren ihre Position, ihren Blick auf die Geschichte. Wer schuld hat, entscheidet das (junge!) Publikum. Dass sie abstimmen dürfen, erfahren sie zu Beginn; so wird zusätzlich Spannung aufgebaut. Obgleich das, was Susanne Preissl – sie gründete gemeinsam mit Sophie Berger Theater Jugendstil – Sabrina Rupp und Bernhard Gerog Rusch im Rampenlicht liefern, schon fesselnd genug ist. […]“ 29.1.2018, Die Niederösterreicher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i/>
          <w:i/>
          <w:iCs/>
          <w:color w:val="262626"/>
          <w:sz w:val="20"/>
          <w:szCs w:val="20"/>
          <w:lang w:val="de-DE" w:eastAsia="de-DE"/>
        </w:rPr>
      </w:pPr>
      <w:r>
        <w:rPr>
          <w:rFonts w:cs="Calibri" w:ascii="Calibri" w:hAnsi="Calibri"/>
          <w:i/>
          <w:iCs/>
          <w:color w:val="262626"/>
          <w:sz w:val="20"/>
          <w:szCs w:val="2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b 12 Jahr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ublikumsgespräche nach den Vorstellung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Vorstellung auch für Schulgruppen - nähere Infos unter: 01/501 65-13303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>02.03.2018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ginn:</w:t>
        <w:tab/>
        <w:tab/>
        <w:tab/>
        <w:t>10.00 Uhr und 19.0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ise:</w:t>
        <w:tab/>
        <w:tab/>
        <w:tab/>
        <w:t>Euro 20,-/18,-/16,-/14,-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200"/>
        <w:ind w:left="2124" w:hanging="2124"/>
        <w:rPr/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 1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290" cy="624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5815" cy="9239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3:00Z</dcterms:created>
  <dc:creator>WURZENBERGER Michaela</dc:creator>
  <dc:description/>
  <cp:keywords/>
  <dc:language>en-US</dc:language>
  <cp:lastModifiedBy>LASCHITZ Nicole</cp:lastModifiedBy>
  <cp:lastPrinted>2015-07-07T14:17:00Z</cp:lastPrinted>
  <dcterms:modified xsi:type="dcterms:W3CDTF">2018-02-14T10:40:00Z</dcterms:modified>
  <cp:revision>4</cp:revision>
  <dc:subject/>
  <dc:title/>
</cp:coreProperties>
</file>