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enjamin Clementine &amp; his Parisian String Quinte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50010</wp:posOffset>
            </wp:positionV>
            <wp:extent cx="1565910" cy="235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ach einer gemeinsamen Tour mit David Byrne durch Großbritannien und die USA legt der britische Ausnahmemusiker Benjamin Clementine nun noch ein paar ausgewählte Acoustic-Tour-Dates in Europa na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ter dem Titel „Benjamin Clementine &amp; His Parisian String Quintet“ wird er nicht nur von fünf französischen Streichern auf der Bühne begleitet, sondern auch von der begnadeten Cellistin Barbara Le LiePvr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ementine performt an diesem Abend die Songs seiner beiden Alben, die von Fans und Fachpresse hochgelobt wurden – zum einen das mit dem Mercury-Preis ausgezeichnete Debüt „At Least For Now“ aus dem Jahr 2015 sowie den Nachfolger „I Tell A Fly“ aus dem Jahr 2017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ab/>
        <w:t>21.05.2019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ab/>
        <w:t>20:0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rtenvorverkauf:</w:t>
        <w:tab/>
        <w:tab/>
      </w:r>
      <w:hyperlink r:id="rId3">
        <w:r>
          <w:rPr>
            <w:rStyle w:val="InternetLink"/>
            <w:rFonts w:cs="Calibri" w:ascii="Calibri" w:hAnsi="Calibri"/>
          </w:rPr>
          <w:t>www.oeticke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ticket.com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9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19-03-19T08:29:00Z</dcterms:modified>
  <cp:revision>2</cp:revision>
  <dc:subject/>
  <dc:title/>
</cp:coreProperties>
</file>