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autoSpaceDE w:val="false"/>
        <w:spacing w:lineRule="auto" w:line="240" w:before="0" w:after="0"/>
        <w:rPr/>
      </w:pPr>
      <w:r>
        <w:rPr>
          <w:rFonts w:cs="Calibri" w:ascii="Calibri" w:hAnsi="Calibri"/>
          <w:b/>
        </w:rPr>
        <w:t xml:space="preserve">Die Weltmeister der Mentalmagie - Anca &amp; Lucca </w:t>
      </w:r>
    </w:p>
    <w:p>
      <w:pPr>
        <w:pStyle w:val="Normal"/>
        <w:autoSpaceDE w:val="false"/>
        <w:spacing w:lineRule="auto" w:line="240" w:before="0" w:after="0"/>
        <w:rPr>
          <w:rFonts w:ascii="Calibri" w:hAnsi="Calibri" w:cs="Calibri"/>
          <w:bCs/>
          <w:lang w:val="en-US"/>
        </w:rPr>
      </w:pPr>
      <w:r>
        <w:rPr>
          <w:rFonts w:cs="Calibri" w:ascii="Calibri" w:hAnsi="Calibri"/>
          <w:bCs/>
          <w:lang w:val="en-US"/>
        </w:rPr>
        <w:t>The Mind-Reading Revolution</w:t>
      </w:r>
    </w:p>
    <w:p>
      <w:pPr>
        <w:pStyle w:val="Normal"/>
        <w:autoSpaceDE w:val="false"/>
        <w:spacing w:lineRule="auto" w:line="240" w:before="0" w:after="0"/>
        <w:rPr>
          <w:rFonts w:ascii="Calibri" w:hAnsi="Calibri" w:cs="Calibri"/>
          <w:bCs/>
          <w:lang w:val="en-US"/>
        </w:rPr>
      </w:pPr>
      <w:r>
        <w:rPr>
          <w:rFonts w:cs="Calibri" w:ascii="Calibri" w:hAnsi="Calibri"/>
          <w:bCs/>
          <w:lang w:val="en-US"/>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23495</wp:posOffset>
            </wp:positionH>
            <wp:positionV relativeFrom="margin">
              <wp:posOffset>1017270</wp:posOffset>
            </wp:positionV>
            <wp:extent cx="2783205" cy="1566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83205" cy="1566545"/>
                    </a:xfrm>
                    <a:prstGeom prst="rect">
                      <a:avLst/>
                    </a:prstGeom>
                  </pic:spPr>
                </pic:pic>
              </a:graphicData>
            </a:graphic>
          </wp:anchor>
        </w:drawing>
      </w:r>
      <w:r>
        <w:rPr>
          <w:rFonts w:cs="Calibri" w:ascii="Calibri" w:hAnsi="Calibri"/>
        </w:rPr>
        <w:t>Die amtierenden Weltmeister der Mentalmagie überraschen mit unerklärlichen Illusionen. Keine billigen Tricks, sondern großes Theater.</w:t>
      </w:r>
    </w:p>
    <w:p>
      <w:pPr>
        <w:pStyle w:val="Normal"/>
        <w:autoSpaceDE w:val="false"/>
        <w:spacing w:lineRule="auto" w:line="240" w:before="0" w:after="0"/>
        <w:rPr/>
      </w:pPr>
      <w:r>
        <w:rPr>
          <w:rFonts w:cs="Calibri" w:ascii="Calibri" w:hAnsi="Calibri"/>
        </w:rPr>
        <w:t>Gemeinsam bringen Anca &amp; Lucca nicht nur ihre Liebe zur Magie, sondern auch die Magie ihrer eigenen Liebe und ihre ganz besondere Geschichte des Kennenlernens auf die Bühne. In seiner Show geht das Paar konsequent seinen außergewöhnlichen Weg weiter - Anca erzeugt Illusionen, die einzigartig im Bereich der Mentalmagie und technisch extrem anspruchsvoll sind. Mit geschlossenen Augen kopiert sie Handbewegungen, errät Geburtstage, Traumziele und Vornamen von Personen, die sie nie zuvor gesehen ha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The Mind-Reading Revolution ist die unglaublichste und neueste Entwicklung in der Geschichte des Gedankenlesens als Unterhaltungsform. Die amtierenden Weltmeister der Mentalmagie arbeiten permanent daran zu zeigen, was noch nie jemand vor ihnen für möglich gehalten hat. Lucca: „Wir setzen alles daran die Grenzen der Mentalmagie auszudehnen und für die Zuschauer noch unerklärlicher, unterhaltsamer und interessanter zu machen. Wir wollen auch diejenigen begeistern, die Magie bislang nicht interessiert ha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 beiden verwenden keinerlei versteckte elektronische Hilfsmittel. „Wir sind „Mentalmagie unplugged – ohne Netz und doppelten Boden“, so die amtierenden Weltmeister der Mentalmagie. Das unterstreichen sie auch mit dem „1.000.000 US-Dollar-Versprechen“. Eidesstattlich und notariell beglaubigt garantieren Anca &amp; Lucca jedem Zuschauer $ 1.000.000, wenn sie für “The Mind-Reading Revolution” jemals Absprachen mit Zuschauern oder geheime, elektronische Hilfsmittel verwenden sollten. Selbst die Verwendung geheimer Helfer hinter der Bühne schließen sie aus. „In erster Linie wollen wir unser Publikum unterhalten. Es soll die Vorstellung aber auch mit der Frage „wie haben die das nur gemacht“ verlassen. Für uns ist Mentalmagie kein billiger Trick, sondern großes Theater, ergänzt das Mentalisten-Ehepaar.</w:t>
      </w:r>
    </w:p>
    <w:p>
      <w:pPr>
        <w:pStyle w:val="Normal"/>
        <w:autoSpaceDE w:val="false"/>
        <w:spacing w:lineRule="auto" w:line="240" w:before="0" w:after="0"/>
        <w:rPr>
          <w:rFonts w:ascii="Calibri" w:hAnsi="Calibri" w:cs="Calibri"/>
        </w:rPr>
      </w:pPr>
      <w:r>
        <w:rPr>
          <w:rFonts w:cs="Calibri" w:ascii="Calibri" w:hAnsi="Calibri"/>
          <w:bCs/>
          <w:color w:val="000000"/>
        </w:rPr>
        <w:t>Termine:</w:t>
        <w:tab/>
        <w:tab/>
        <w:t>14.4.2024</w:t>
      </w:r>
      <w:r>
        <w:rPr>
          <w:rFonts w:cs="Calibri" w:ascii="Calibri" w:hAnsi="Calibri"/>
        </w:rPr>
        <w:t>, 14.00 und 19:0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69,- / 61,- / 53,- / 45,-</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2:00Z</dcterms:created>
  <dc:creator>WURZENBERGER Michaela</dc:creator>
  <dc:description/>
  <cp:keywords/>
  <dc:language>en-US</dc:language>
  <cp:lastModifiedBy>LASCHITZ-SCHALLERBAUER  Nicole</cp:lastModifiedBy>
  <cp:lastPrinted>2023-07-18T09:22:00Z</cp:lastPrinted>
  <dcterms:modified xsi:type="dcterms:W3CDTF">2023-10-13T11:51:00Z</dcterms:modified>
  <cp:revision>4</cp:revision>
  <dc:subject/>
  <dc:title/>
</cp:coreProperties>
</file>