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jc w:val="both"/>
        <w:rPr>
          <w:rFonts w:ascii="Calibri" w:hAnsi="Calibri" w:cs="Calibri"/>
          <w:b/>
          <w:b/>
        </w:rPr>
      </w:pPr>
      <w:r>
        <w:rPr>
          <w:rFonts w:cs="Calibri" w:ascii="Calibri" w:hAnsi="Calibri"/>
          <w:b/>
        </w:rPr>
        <w:t>Caroline Peters liest</w:t>
      </w:r>
    </w:p>
    <w:p>
      <w:pPr>
        <w:pStyle w:val="Normal"/>
        <w:autoSpaceDE w:val="false"/>
        <w:spacing w:lineRule="auto" w:line="240" w:before="0" w:after="0"/>
        <w:rPr>
          <w:rFonts w:ascii="Calibri" w:hAnsi="Calibri" w:cs="Calibri"/>
        </w:rPr>
      </w:pPr>
      <w:r>
        <w:rPr>
          <w:rFonts w:cs="Calibri" w:ascii="Calibri" w:hAnsi="Calibri"/>
        </w:rPr>
        <w:t>Gärtnerin aus Langeweile von Sibylle Luig</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35890</wp:posOffset>
            </wp:positionV>
            <wp:extent cx="1797050" cy="2695575"/>
            <wp:effectExtent l="0" t="0" r="0" b="0"/>
            <wp:wrapTight wrapText="bothSides">
              <wp:wrapPolygon edited="0">
                <wp:start x="-87" y="0"/>
                <wp:lineTo x="-87" y="21539"/>
                <wp:lineTo x="21600" y="2153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97050" cy="2695575"/>
                    </a:xfrm>
                    <a:prstGeom prst="rect">
                      <a:avLst/>
                    </a:prstGeom>
                  </pic:spPr>
                </pic:pic>
              </a:graphicData>
            </a:graphic>
          </wp:anchor>
        </w:drawing>
      </w:r>
    </w:p>
    <w:p>
      <w:pPr>
        <w:pStyle w:val="Normal"/>
        <w:autoSpaceDE w:val="false"/>
        <w:spacing w:lineRule="auto" w:line="240" w:before="0" w:after="0"/>
        <w:rPr/>
      </w:pPr>
      <w:r>
        <w:rPr>
          <w:rFonts w:cs="Calibri" w:ascii="Calibri" w:hAnsi="Calibri"/>
        </w:rPr>
        <w:t>Wien, im ersten Lockdown Anfang April 2020.</w:t>
      </w:r>
    </w:p>
    <w:p>
      <w:pPr>
        <w:pStyle w:val="Normal"/>
        <w:autoSpaceDE w:val="false"/>
        <w:spacing w:lineRule="auto" w:line="240" w:before="0" w:after="0"/>
        <w:rPr>
          <w:rFonts w:ascii="Calibri" w:hAnsi="Calibri" w:cs="Calibri"/>
        </w:rPr>
      </w:pPr>
      <w:r>
        <w:rPr>
          <w:rFonts w:cs="Calibri" w:ascii="Calibri" w:hAnsi="Calibri"/>
        </w:rPr>
        <w:t>Sophie, eine erfolgreiche, international tätige Eventmanagerin, muss sich bei ihrer Rückkehr von einer Auslandsreise in vierzehntägige Quarantäne begeben. An Haus und Garten gebunden, begegnet sie zum ersten Mal ihrem Nachbarn, dem Drehbuchautoren und Dramaturgen Till, neben dem sie seit Jahren lebt. Über den Gartenzaun hinweg entwickelt sich zunächst eine Zweckgemeinschaft und schließlich eine Romanze zwischen der extrovertierten Karrierefrau und dem introvertierten Autor, deren Leben und Alltag auf sehr unterschiedliche Art und Weise von der Pandemie betroffen sind.</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b/>
        </w:rPr>
        <w:t>Caroline Peters</w:t>
      </w:r>
      <w:r>
        <w:rPr>
          <w:rFonts w:cs="Calibri" w:ascii="Calibri" w:hAnsi="Calibri"/>
        </w:rPr>
        <w:t xml:space="preserve"> ist vielfach ausgezeichnete Schauspielerin für Film und Theater an allen wichtigen deutschsprachigen Bühnen, an den Schauspielhäusern Hamburg, Köln, Zürich, der Volksbühne Berlin sowie dem Burgtheater in Wien. Ausgezeichnet wurde sie u. a. mit dem Adolf-Grimme-Preis, dem Bayerischen Fernsehpreis, dem Ulrich-Wildgruber-Preis sowie dem Deutschen Schauspielerpreis 2016 als 'Beste Schauspielerin in einer komödiantischen Rolle'. 2020 spielte sie die Buhlschaft bei den Salzburger Festspielen. 2018 erhielt sie für ihre herausragende, schauspielerische Leistung den renommierten Nestroy-Preis, mit dem sie 2020 ein zweites Mal geehrt wurde. Caroline Peters lebt in Berlin und Wi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b/>
        </w:rPr>
        <w:t>Sibylle Luig</w:t>
      </w:r>
      <w:r>
        <w:rPr>
          <w:rFonts w:cs="Calibri" w:ascii="Calibri" w:hAnsi="Calibri"/>
        </w:rPr>
        <w:t xml:space="preserve"> ist Autorin der Kinderbuchreihe „Magie hoch zwei“ und den Romanen „Nix als Trouble mit dem Ex“ und „KonfettiChaos“. Sie studierte Kunstgeschichte und Germanistik in Köln, Florenz und London. Nach Studienaufenthalten in Florenz und London arbeitet sie seit 2002 als Autorin, Lektorin, und Übersetzerin in Berlin. „Gärtnerin aus Langeweile“ ist ihr erstes Theaterstück.</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3.6.2021</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22,-/17,-</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owie als Livestream:</w:t>
        <w:tab/>
        <w:t>23.6.2021, 19.30 Uhr</w:t>
      </w:r>
    </w:p>
    <w:p>
      <w:pPr>
        <w:pStyle w:val="Normal"/>
        <w:autoSpaceDE w:val="false"/>
        <w:spacing w:lineRule="auto" w:line="240" w:before="0" w:after="0"/>
        <w:rPr>
          <w:rFonts w:ascii="Calibri" w:hAnsi="Calibri" w:cs="Calibri"/>
        </w:rPr>
      </w:pPr>
      <w:r>
        <w:rPr>
          <w:rFonts w:cs="Calibri" w:ascii="Calibri" w:hAnsi="Calibri"/>
        </w:rPr>
        <w:t>Preis:</w:t>
        <w:tab/>
        <w:tab/>
        <w:tab/>
        <w:t>Euro 9,-</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7:00Z</dcterms:created>
  <dc:creator>WURZENBERGER Michaela</dc:creator>
  <dc:description/>
  <cp:keywords/>
  <dc:language>en-US</dc:language>
  <cp:lastModifiedBy>LASCHITZ-SCHALLERBAUER  Nicole</cp:lastModifiedBy>
  <cp:lastPrinted>2015-05-26T09:07:00Z</cp:lastPrinted>
  <dcterms:modified xsi:type="dcterms:W3CDTF">2021-05-26T12:37:00Z</dcterms:modified>
  <cp:revision>2</cp:revision>
  <dc:subject/>
  <dc:title/>
</cp:coreProperties>
</file>