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>Manuel Randi Trio</w:t>
        <w:br/>
      </w:r>
      <w:r>
        <w:rPr>
          <w:rFonts w:eastAsia="Calibri" w:cs="Calibri" w:ascii="Calibri" w:hAnsi="Calibri"/>
          <w:lang w:val="en-US" w:eastAsia="en-US"/>
        </w:rPr>
        <w:t>Music for Thre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335</wp:posOffset>
            </wp:positionH>
            <wp:positionV relativeFrom="margin">
              <wp:posOffset>1228090</wp:posOffset>
            </wp:positionV>
            <wp:extent cx="1945005" cy="1896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br/>
        <w:br/>
        <w:t>Manuel Randi ist der Gitarrist des Herbert Pixner Projekts und spielt seit Jahren sehr erfolgreich seine eigenen Stücke in einer Trio-Besetzung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Das neue Programm beinhaltet viele neue eigene Kompositionen, die verschiedensten Musikrichtungen wie Flamenco, italienische Folklore, Bossa Nova und afrikanische Einflüsse zu einem originellen und ganz eigenen Musik-Cocktail verschmelzen lassen. Kompositionen für Solo-Gitarre, sowohl Gitarre mit Kontrabass, die neben Flamenco und Stücken mit brasilianischem Einfluss noch eine größere Bandbreite erklingen lassen.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Manuel Randi – Gitarre (Akkustik/ E-Gitarre)</w:t>
        <w:br/>
        <w:t>Marco Stagni – E-Bass/Kontrabass</w:t>
        <w:br/>
        <w:t>Mario Punzi - Schlagzeug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 xml:space="preserve">Termin: </w:t>
        <w:tab/>
        <w:tab/>
        <w:t>10.5.2023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ginn:</w:t>
        <w:tab/>
        <w:tab/>
        <w:tab/>
        <w:t>19:30 Uh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eise:  </w:t>
        <w:tab/>
        <w:tab/>
        <w:tab/>
        <w:t>Euro 53,-/43,-/39,-/35,-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40"/>
        <w:ind w:left="2124" w:hanging="212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13306</w:t>
        <w:br/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www.akzent.at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4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495290" cy="624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yperlink" Target="http://www.akzent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14:00Z</dcterms:created>
  <dc:creator>WURZENBERGER Michaela</dc:creator>
  <dc:description/>
  <cp:keywords/>
  <dc:language>en-US</dc:language>
  <cp:lastModifiedBy>LASCHITZ-SCHALLERBAUER  Nicole</cp:lastModifiedBy>
  <cp:lastPrinted>2015-05-26T09:07:00Z</cp:lastPrinted>
  <dcterms:modified xsi:type="dcterms:W3CDTF">2022-11-02T10:14:00Z</dcterms:modified>
  <cp:revision>2</cp:revision>
  <dc:subject/>
  <dc:title/>
</cp:coreProperties>
</file>