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Geburtstagsspecial anlässlich des 93. Geburtstages von Otto Schenk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tto Schenk im Gespräch mit Herbert Fechte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“</w:t>
      </w:r>
      <w:r>
        <w:rPr>
          <w:rFonts w:eastAsia="Calibri" w:cs="Calibri" w:ascii="Calibri" w:hAnsi="Calibri"/>
          <w:bCs/>
          <w:lang w:eastAsia="en-US"/>
        </w:rPr>
        <w:t>Es war sehr schön, es hat mich sehr gefreut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569720</wp:posOffset>
            </wp:positionV>
            <wp:extent cx="2282190" cy="193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</w:rPr>
        <w:t>Sein Leben lang ist Otto Schenk zu seinen Geburtstagen auf der Bühne gestanden. Auch an seinem 93. Geburtstag wird er auf der Bühne seines Lieblingstheaters sein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Cs/>
        </w:rPr>
        <w:t>Im Livegespräch mit seinem langjährigen Manager und Freund, Herbert Fechter, lässt er die Höhepunkte seiner Karriere in Form von Videos aus sechs Jahrzehnten Revue passieren und erzählt die lustigsten Anekdoten: „Lacherfolge mit Helmut Lohner“, „Josef Bieder“, „Mein Opa ist der Beste“ und eine neue Auswahl an Highlights seiner großen Bühnenkarriere werden in Videoausschnitten zu sehen sein.</w:t>
      </w:r>
    </w:p>
    <w:p>
      <w:pPr>
        <w:pStyle w:val="Normal"/>
        <w:spacing w:lineRule="auto" w:line="240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</w:rPr>
        <w:t>Abende voller Erinnerungen und Nostalgie, die jeweils einzigartig sind, da jeweils neue Fragestellungen und die originellen Antworten von Otto Schenk zu unwiederbringlichen, einmaligen Momenten führ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Termin: </w:t>
        <w:tab/>
        <w:tab/>
        <w:t>12.6.2023, Beginn 19.30 Uh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eise:  </w:t>
        <w:tab/>
        <w:tab/>
        <w:tab/>
        <w:t>Euro 65,-/56,-/47,-/38,-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/>
        <w:ind w:left="2124" w:hanging="212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13306</w:t>
        <w:br/>
      </w:r>
      <w:hyperlink r:id="rId3">
        <w:r>
          <w:rPr>
            <w:rStyle w:val="InternetLink"/>
            <w:rFonts w:eastAsia="Calibri"/>
            <w:lang w:eastAsia="en-US"/>
          </w:rPr>
          <w:t>www.akzent.at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495290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0:00Z</dcterms:created>
  <dc:creator>WURZENBERGER Michaela</dc:creator>
  <dc:description/>
  <cp:keywords/>
  <dc:language>en-US</dc:language>
  <cp:lastModifiedBy>LASCHITZ-SCHALLERBAUER  Nicole</cp:lastModifiedBy>
  <cp:lastPrinted>2015-05-26T09:07:00Z</cp:lastPrinted>
  <dcterms:modified xsi:type="dcterms:W3CDTF">2023-05-16T08:50:00Z</dcterms:modified>
  <cp:revision>2</cp:revision>
  <dc:subject/>
  <dc:title/>
</cp:coreProperties>
</file>