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84985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rgit Denk &amp; Band – mit Gaststar Norbert Schneid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NK mit KULTUR“ Silvester -Spezia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24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985645</wp:posOffset>
            </wp:positionV>
            <wp:extent cx="241427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Hochkultur trifft auf Populärkultur: Birgit Denk bringt ihre populäre Talk-Musik-Show „DENK mit KULTUR“ zum Jahresausklang ins Theater Akzent – mit prominentem Gaststar: Sänger und Songwriter Norbert Schneider!</w:t>
      </w:r>
    </w:p>
    <w:p>
      <w:pPr>
        <w:pStyle w:val="Normal"/>
        <w:autoSpaceDE w:val="false"/>
        <w:spacing w:lineRule="auto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inmal mehr werden Birgit Denk und ihre Live-Band die verborgenen Talente und unbekannte Vorlieben ihrer Gäste behutsam zum Vorschein bringen. Da wird geplaudert werden und gesungen, viel musiziert, zusammen auf das vergangene Jahr geblickt – um dann gemeinsam nach vorne zu schauen. Ein einmaliger, unterhaltsamer Abend der beweisen wird, dass Unterhaltung und Kultur keinerlei Widerspruch sind. Red‘ und trink‘ - und denk mit Kultur. Sie, sehr geschätztes Publikum, sind in den letzten Stunden des laufenden Jahres sehr herzlich von uns eingeladen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31.12.2023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65,-/56,-/47,-/38,-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4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3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zent.at/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4:00Z</dcterms:created>
  <dc:creator>WURZENBERGER Michaela</dc:creator>
  <dc:description/>
  <cp:keywords/>
  <dc:language>en-US</dc:language>
  <cp:lastModifiedBy>LASCHITZ-SCHALLERBAUER  Nicole</cp:lastModifiedBy>
  <cp:lastPrinted>2023-09-29T09:11:00Z</cp:lastPrinted>
  <dcterms:modified xsi:type="dcterms:W3CDTF">2023-10-06T08:42:00Z</dcterms:modified>
  <cp:revision>3</cp:revision>
  <dc:subject/>
  <dc:title/>
</cp:coreProperties>
</file>