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autoSpaceDE w:val="false"/>
        <w:spacing w:lineRule="auto" w:line="240" w:before="0" w:after="0"/>
        <w:rPr/>
      </w:pPr>
      <w:r>
        <w:rPr>
          <w:rFonts w:cs="Calibri" w:ascii="Calibri" w:hAnsi="Calibri"/>
        </w:rPr>
        <w:t>Familie Flöz</w:t>
      </w:r>
    </w:p>
    <w:p>
      <w:pPr>
        <w:pStyle w:val="Normal"/>
        <w:autoSpaceDE w:val="false"/>
        <w:spacing w:lineRule="auto" w:line="240" w:before="0" w:after="0"/>
        <w:rPr>
          <w:rFonts w:ascii="Calibri" w:hAnsi="Calibri" w:cs="Calibri"/>
          <w:b/>
          <w:b/>
        </w:rPr>
      </w:pPr>
      <w:r>
        <w:rPr>
          <w:rFonts w:cs="Calibri" w:ascii="Calibri" w:hAnsi="Calibri"/>
          <w:b/>
        </w:rPr>
        <w:t>Teatro Delusio</w:t>
      </w:r>
    </w:p>
    <w:p>
      <w:pPr>
        <w:pStyle w:val="Normal"/>
        <w:autoSpaceDE w:val="false"/>
        <w:spacing w:lineRule="auto" w:line="240" w:before="0" w:after="0"/>
        <w:rPr>
          <w:rFonts w:ascii="Calibri" w:hAnsi="Calibri" w:cs="Calibri"/>
          <w:b/>
          <w:b/>
        </w:rPr>
      </w:pPr>
      <w:r>
        <w:rPr>
          <w:rFonts w:cs="Calibri" w:ascii="Calibri" w:hAnsi="Calibri"/>
        </w:rPr>
        <w:t xml:space="preserve">von </w:t>
      </w:r>
      <w:r>
        <w:rPr>
          <w:rFonts w:cs="Calibri" w:ascii="Calibri" w:hAnsi="Calibri"/>
          <w:b/>
        </w:rPr>
        <w:t xml:space="preserve">Paco González, Björn Leese, Hajo Schüler </w:t>
      </w:r>
      <w:r>
        <w:rPr>
          <w:rFonts w:cs="Calibri" w:ascii="Calibri" w:hAnsi="Calibri"/>
        </w:rPr>
        <w:t>und</w:t>
      </w:r>
      <w:r>
        <w:rPr>
          <w:rFonts w:cs="Calibri" w:ascii="Calibri" w:hAnsi="Calibri"/>
          <w:b/>
        </w:rPr>
        <w:t xml:space="preserve"> Michael Vogel</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9525</wp:posOffset>
            </wp:positionH>
            <wp:positionV relativeFrom="margin">
              <wp:posOffset>1205230</wp:posOffset>
            </wp:positionV>
            <wp:extent cx="202438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24380" cy="2114550"/>
                    </a:xfrm>
                    <a:prstGeom prst="rect">
                      <a:avLst/>
                    </a:prstGeom>
                  </pic:spPr>
                </pic:pic>
              </a:graphicData>
            </a:graphic>
          </wp:anchor>
        </w:drawing>
      </w:r>
      <w:r>
        <w:rPr>
          <w:rFonts w:cs="Calibri" w:ascii="Calibri" w:hAnsi="Calibri"/>
        </w:rPr>
        <w:t>TEATRO DELUSIO spielt mit den unzähligen Facetten der Theaterwelt: Zwischen Bühne und Hinterbühne, zwischen Illusion und Desillusion entsteht ein magischer Raum voller anrührender Menschlichkeit. Während vorne hinten wird und hinten vorne, während auf der Bühne, die man nur ahnen kann, alle theatralen Genres von der opulenten Oper, vom wilden Degengefecht über die kaltblütige Kabale zur heißblütigen Liebesszene dargeboten werden, fristen die Bühnenarbeiter Bob, Bernd und Ivan auf der Hinterbühne ihr Dasein. Drei unermüdliche Helfer, die von den strahlenden Sternen der Bühne nur durch eine spärliche Kulisse getrennt sind und doch Lichtjahre entfernt um ihr Glück kämpfen: Der sensible und kränkliche Bernd sucht Erfüllung in der Literatur, findet sie jedoch plötzlich in Person der verspäteten Ballerina. Bobs Sehnsucht nach Anerkennung treibt ihn zu Triumph und Zerstörung. Ivan, Chef der Hinterbühne, will die Kontrolle im Theater nicht verlieren, verliert dabei aber alles andere… Ihr Leben im Schatten der Scheinwerfer verbindet sich immer wieder auf wundersame Weise mit der glitzernden Welt des Scheins. Plötzlich stehen sie selber auf den berühmten Brettern, die ihre Welt bedeut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t>Zur Produktion</w:t>
      </w:r>
    </w:p>
    <w:p>
      <w:pPr>
        <w:pStyle w:val="Normal"/>
        <w:autoSpaceDE w:val="false"/>
        <w:spacing w:lineRule="auto" w:line="240" w:before="0" w:after="0"/>
        <w:rPr/>
      </w:pPr>
      <w:r>
        <w:rPr>
          <w:rFonts w:cs="Calibri" w:ascii="Calibri" w:hAnsi="Calibri"/>
        </w:rPr>
        <w:t>TEATRO DELUSIO ist Theater im Theater. Nachdem die Masken der Familie Flöz einsame Baustellen, Restaurants ohne Kundschaft, grausame Versuchslabors und zuletzt versinkende Schiffe bevölkert haben, widmen sie sich nun dem Ort ihres eigentlichen Ursprungs. Dabei begreifen sie das Theater nicht nur als Schauplatz menschlicher Schicksale, sondern auch als ewige Spielstätte.</w:t>
      </w:r>
    </w:p>
    <w:p>
      <w:pPr>
        <w:pStyle w:val="Normal"/>
        <w:autoSpaceDE w:val="false"/>
        <w:spacing w:lineRule="auto" w:line="240" w:before="0" w:after="0"/>
        <w:rPr>
          <w:rFonts w:ascii="Calibri" w:hAnsi="Calibri" w:cs="Calibri"/>
        </w:rPr>
      </w:pPr>
      <w:r>
        <w:rPr>
          <w:rFonts w:cs="Calibri" w:ascii="Calibri" w:hAnsi="Calibri"/>
        </w:rPr>
        <w:t>Die unheimliche Lebendigkeit der Masken, blitzschnelle Verwandlungen und die Flöz’sche Poesie entführen das Publikum in eine ganz eigene Welt voller abgründiger Komik. Mithilfe raffinierter Kostüme, einem ausgetüftelten Sound- und Lichtdesign erschaffen drei Darsteller 29 Figuren und erwecken ein komplettes Theater zum Leb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Eine Koproduktion von Familie Flöz, Arena Berlin, Theaterhaus Stuttgar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27. und 28.02.2026</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39,-/35,-/31,-/27,-</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5:00Z</dcterms:created>
  <dc:creator>WURZENBERGER Michaela</dc:creator>
  <dc:description/>
  <cp:keywords/>
  <dc:language>en-US</dc:language>
  <cp:lastModifiedBy>LASCHITZ-SCHALLERBAUER  Nicole</cp:lastModifiedBy>
  <cp:lastPrinted>2015-05-26T09:07:00Z</cp:lastPrinted>
  <dcterms:modified xsi:type="dcterms:W3CDTF">2025-04-10T08:35:00Z</dcterms:modified>
  <cp:revision>3</cp:revision>
  <dc:subject/>
  <dc:title/>
</cp:coreProperties>
</file>