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edieninformation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5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ckte Zahlen</w:t>
        <w:br/>
        <w:t>Leo Lukas &amp; Simon Pichler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057275</wp:posOffset>
            </wp:positionV>
            <wp:extent cx="1638300" cy="243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Anlässlich ihrer künstlerischen Silberhochzeit widmen sich Leo Lukas &amp; Simon Pichler, die dem Publikum des Theaters Akzent u.a. durch Auftritte bei der „Galanacht des Schüttelreims“ bekannt sind, einer neuen gemeinsamen Leidenschaft: der Wunderwelt der Zahlen. Das Thema brennt förmlich unter den Nägeln – die Kabarett-Kollegen scheren sich ja viel zu wenig um Mathematik, Mystik und Milliardäre. Und während alle anderen unter der Weltwirtschaftskrise leiden, hat dieses Programm natürlich Hochkonjunktur.</w:t>
        <w:br/>
        <w:br/>
        <w:t>Ein Meilenstein der österreichischen Kabarettgeschichte, wie so oft ganz beiläufig entstanden: Lukas &amp; Pichler hatten eigentlich nur vor, sich mit Zahlen einen Karl zu machen. Dann kam die Finanzkrise. Lukas &amp; Pichler fingen an zu recherchieren und trauten ihren Augen nicht. Beziehungsweise Schließmuskeln: „Da sch...aust du dich an!“, hörten sie seither wieder und wieder, nach jeder der sage und schreibe 54 umjubelten Vorpremieren zwischen Bludenz und Pinkafeld, zwischen Bruneck und Schrems. Lukas &amp; Pichler schaffen es mit einfachsten Mitteln, das Undarstellbare, den ganzen Wahnsinn des aktuellen, längst todgeweihten Wirtschafts- und Finanzsystems, begreiflich zu machen. Und dann auch noch so witzig – zum Tränen lachen, während man erkennt, wieso sich das mit dem eigenen Kredit nie und nimmermehr ausgehen wird ...</w:t>
      </w:r>
    </w:p>
    <w:p>
      <w:pPr>
        <w:pStyle w:val="Normal"/>
        <w:spacing w:lineRule="auto" w:line="240" w:before="0" w:after="0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Womit Sie rechnen können:</w:t>
        <w:br/>
        <w:t xml:space="preserve">666 bis 1001 alphanumerische Delikatessen aus allen Forschungsgebieten &amp; Lebenslagen ... Frequenzreiche Gesangsduette, Wortduelle mit 100.000 Volt  ... Frivole Null- &amp; Quersummenspiele ... Wahrsagerei &amp; andere Tricks der christlichen Seefahrt, sprich: Orakel &amp; Mirakel von Schinakel bis Tabernakel ... Erste, zweite &amp; dritte Luft, Zähne &amp; Potenzen ... Gewagte Brüche musikalischer Wurzeln samt sowohl integraler als auch äußerst differenzierter Tanz-Nummern ...“ 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auto" w:line="240" w:before="0" w:after="0"/>
        <w:ind w:left="2126" w:hanging="2126"/>
        <w:rPr>
          <w:rFonts w:ascii="Calibri" w:hAnsi="Calibri" w:cs="Calibri"/>
        </w:rPr>
      </w:pPr>
      <w:r>
        <w:rPr>
          <w:rFonts w:cs="Calibri" w:ascii="Calibri" w:hAnsi="Calibri"/>
        </w:rPr>
        <w:t>Termin: 22.6.2012, 19.30 Uhr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lang w:val="de-AT" w:eastAsia="de-AT"/>
        </w:rPr>
      </w:pPr>
      <w:r>
        <w:rPr>
          <w:rFonts w:cs="Calibri" w:ascii="Calibri" w:hAnsi="Calibri"/>
          <w:lang w:val="de-AT" w:eastAsia="de-AT"/>
        </w:rPr>
        <w:t xml:space="preserve">Ort: Studio im Akzent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</w:rPr>
        <w:t xml:space="preserve">Preise: Euro </w:t>
      </w:r>
      <w:r>
        <w:rPr>
          <w:rFonts w:cs="Calibri" w:ascii="Calibri" w:hAnsi="Calibri"/>
          <w:lang w:val="de-AT"/>
        </w:rPr>
        <w:t>19,-/ freie Platzwahl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</w:r>
    </w:p>
    <w:p>
      <w:pPr>
        <w:pStyle w:val="Normal"/>
        <w:spacing w:lineRule="auto" w:line="240" w:before="0" w:after="0"/>
        <w:ind w:left="2126" w:hanging="2126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tenvorverkauf: </w:t>
        <w:tab/>
        <w:t>1040 Wien, Argentinierstraße 37</w:t>
        <w:br/>
        <w:t>von Montag bis Samstag von 13.00 bis 18.00 Uhr</w:t>
        <w:br/>
        <w:t>Karten Hotline: 01/501 65/3306</w:t>
        <w:br/>
      </w:r>
      <w:hyperlink r:id="rId3">
        <w:r>
          <w:rPr>
            <w:rStyle w:val="InternetLink"/>
            <w:rFonts w:cs="Calibri" w:ascii="Calibri" w:hAnsi="Calibri"/>
          </w:rPr>
          <w:t>www.akzent.at</w:t>
        </w:r>
      </w:hyperlink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/>
      </w:pPr>
      <w:r>
        <w:rPr>
          <w:rFonts w:cs="Calibri" w:ascii="Calibri" w:hAnsi="Calibri"/>
          <w:b/>
        </w:rPr>
        <w:t>Pressefotos</w:t>
      </w:r>
      <w:r>
        <w:rPr>
          <w:rFonts w:cs="Calibri" w:ascii="Calibri" w:hAnsi="Calibri"/>
        </w:rPr>
        <w:t xml:space="preserve"> in 300dpi und </w:t>
      </w:r>
      <w:r>
        <w:rPr>
          <w:rFonts w:cs="Calibri" w:ascii="Calibri" w:hAnsi="Calibri"/>
          <w:b/>
        </w:rPr>
        <w:t>–texte</w:t>
      </w:r>
      <w:r>
        <w:rPr>
          <w:rFonts w:cs="Calibri" w:ascii="Calibri" w:hAnsi="Calibri"/>
        </w:rPr>
        <w:t xml:space="preserve"> für Ihre Ankündigung stehen auf unserer </w:t>
      </w:r>
      <w:r>
        <w:rPr>
          <w:rFonts w:cs="Calibri" w:ascii="Calibri" w:hAnsi="Calibri"/>
          <w:b/>
        </w:rPr>
        <w:t>Website www.akzent.at</w:t>
      </w:r>
      <w:r>
        <w:rPr>
          <w:rFonts w:cs="Calibri" w:ascii="Calibri" w:hAnsi="Calibri"/>
        </w:rPr>
        <w:t xml:space="preserve"> in unserem </w:t>
      </w:r>
      <w:r>
        <w:rPr>
          <w:rFonts w:cs="Calibri" w:ascii="Calibri" w:hAnsi="Calibri"/>
          <w:b/>
        </w:rPr>
        <w:t>Pressebereich</w:t>
      </w:r>
      <w:r>
        <w:rPr>
          <w:rFonts w:cs="Calibri" w:ascii="Calibri" w:hAnsi="Calibri"/>
        </w:rPr>
        <w:t xml:space="preserve"> zur Verfügung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drawing>
        <wp:inline distT="0" distB="0" distL="0" distR="0">
          <wp:extent cx="5756910" cy="3702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75815" cy="9232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ndara" w:hAnsi="Candara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de-A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NurTextZchn">
    <w:name w:val="Nur Text Zchn"/>
    <w:qFormat/>
    <w:rPr>
      <w:rFonts w:ascii="Calibri" w:hAnsi="Calibri" w:eastAsia="Calibri" w:cs="Times New Roman"/>
      <w:sz w:val="22"/>
      <w:szCs w:val="21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dwordt">
    <w:name w:val="adwordt"/>
    <w:basedOn w:val="AbsatzStandardschriftart"/>
    <w:qFormat/>
    <w:rPr/>
  </w:style>
  <w:style w:type="character" w:styleId="Adwords">
    <w:name w:val="adwords"/>
    <w:basedOn w:val="AbsatzStandardschriftart"/>
    <w:qFormat/>
    <w:rPr/>
  </w:style>
  <w:style w:type="character" w:styleId="Applestylespan">
    <w:name w:val="apple-style-span"/>
    <w:basedOn w:val="Absatz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  <w:lang w:val="de-A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zent.a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F5307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46:00Z</dcterms:created>
  <dc:creator>Windows-Benutzer</dc:creator>
  <dc:description/>
  <dc:language>en-US</dc:language>
  <cp:lastModifiedBy>LASCHITZ Nicole</cp:lastModifiedBy>
  <cp:lastPrinted>2012-04-20T11:10:00Z</cp:lastPrinted>
  <dcterms:modified xsi:type="dcterms:W3CDTF">2012-04-20T10:46:00Z</dcterms:modified>
  <cp:revision>2</cp:revision>
  <dc:subject/>
  <dc:title/>
</cp:coreProperties>
</file>