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IRISH MELANGE“</w:t>
      </w:r>
    </w:p>
    <w:p>
      <w:pPr>
        <w:pStyle w:val="Normal"/>
        <w:rPr>
          <w:rFonts w:ascii="Arial" w:hAnsi="Arial" w:cs="Arial"/>
          <w:b/>
          <w:b/>
          <w:sz w:val="24"/>
          <w:szCs w:val="24"/>
        </w:rPr>
      </w:pPr>
      <w:r>
        <w:rPr>
          <w:rFonts w:cs="Arial" w:ascii="Arial" w:hAnsi="Arial"/>
          <w:b/>
          <w:sz w:val="24"/>
          <w:szCs w:val="24"/>
        </w:rPr>
        <w:t>Global Kryner &amp; Tini Kainrath, Alt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Global Kryner versus Altan – diese vielversprechende Bandkombination beschert uns die heurige Städtebegegnung. Die jährliche musikalische Städtereise ist fixer Bestandteil von wean hean. Nach Buenos Aires, Paris, Lissabon, Tiflis, Sofia, Neapel und Hamburg spüren wir heuer den urigen Pubs, sanften Hügeln, grünen Ebenen und atemberaubenden felsigen Küstenstreifen Irlands n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Altan – benannt ist die Band nach einem verwunschenen See – konnte wean hean eine der erfolgreichsten und renommiertesten Irish Folk Bands engagieren. In den 80er Jahren von der Geigerin Maireád Ní Mhaonaigh und dem Flötisten Frankie Kennedy, der bedauerlicher Weise 1994 einem Krebsleiden erlag, gegründet, bekam die Band in kürzester Zeit aufgrund der enormen Professionalität und Ausstrahlung sensationelle Kritiken. Es folgten Auftritte rund um die Welt, ausgehend von atmosphärisch dichten Gigs in den Bars und Pubs ihrer Heimat bis hin zu Konzerten in riesigen Konzerthallen in Amerika, Australien und Japan. Mittlerweile ist Altan zu einer Kultband avanc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ährend der Stil der Gruppe den Pfad der Tradition nie weit verlässt, spielt vor allem auch – ergänzend zur Liedtradition – die starke instrumentale Komponente der dargebrachten Kompositionen eine starke Rolle: die wilden Tanzstücke werden in furios schnellem Tempo interpretiert, was, neben den wunderschönen Irischen Balladen, sicher zu den Höhepunkten der Altan-Konzertabende zählt. Stilprägend für den Klang der Band ist aber auch die dominante Farbe der glockenreinen Sopranstimme von Maireád Ní Mhaonaigh, die den alten zumeist gälisch gesungenen Liedern einen modernen, zeitgemäßen Charakter verlei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Die überschwängliche Musik von Global Kryner ist als Antidepressivum, als Schmerzmittel und als Demenzblocker selbstverständlich verschreibungspflichtig und der Beipackzettel ist unbedingt zu beachten: Der Weg ist stehend einzunehmen, am besten in Bewegung.“ (Pressetext), so die Genussanleitung für alle Global Kryner Konzerte. Die fünf Musiker plus Sängerin starteten nach ihrer Gründung im Jahre 2003 senkrecht durch und segelten quer durch die deutsche und österreichische Medienlandschaft: von FM4 über Ö3 bis Ö1, vom Musikantenstadl über ARTE zu den verschiedensten Jazzfestivals. Diese Bandbreite bestätigt, dass die Band nicht in ein typisches Musikgenre einzuordnen ist. Sie durchbricht ausgehend vom „Original Oberkrainer Sound“ die traditionellen Musikgenres, inkludiert typische Elemente aus Schlager und Pop und bewegt sich sicher in der Jazz-Welt – eine geniale Genrefusion! Das unterstreicht auch die soulige Stimme von Global Kryner Sängerin Sabine Stieger: Sie wird den wean hean-Auftritt gemeinsam mit Rounder Girl und Allrounderin Tini Kainrath bestreiten. Auf dem Programm: bekannte Ohrwürmer wie auch Eigenkompositione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im Rahmen von wean hean – Das Wienerliedfestival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rPr>
      </w:pPr>
      <w:r>
        <w:rPr>
          <w:rFonts w:cs="Arial" w:ascii="Arial" w:hAnsi="Arial"/>
          <w:i/>
          <w:sz w:val="24"/>
        </w:rPr>
        <w:t>Termin: Samstag, 11. Oktober 2008, 19.30 Uhr</w:t>
      </w:r>
    </w:p>
    <w:p>
      <w:pPr>
        <w:pStyle w:val="Normal"/>
        <w:rPr/>
      </w:pPr>
      <w:r>
        <w:rPr>
          <w:rFonts w:cs="Arial" w:ascii="Arial" w:hAnsi="Arial"/>
          <w:i/>
          <w:sz w:val="24"/>
        </w:rPr>
        <w:t>Preise: Euro 17/15/13/11</w:t>
      </w:r>
    </w:p>
    <w:sectPr>
      <w:headerReference w:type="default" r:id="rId2"/>
      <w:footerReference w:type="default" r:id="rId3"/>
      <w:type w:val="nextPage"/>
      <w:pgSz w:w="11906" w:h="16838"/>
      <w:pgMar w:left="993" w:right="99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17:00Z</dcterms:created>
  <dc:creator>Barbara Obermaier</dc:creator>
  <dc:description/>
  <cp:keywords/>
  <dc:language>en-US</dc:language>
  <cp:lastModifiedBy>Nicole Laschitz</cp:lastModifiedBy>
  <cp:lastPrinted>2007-07-23T16:20:00Z</cp:lastPrinted>
  <dcterms:modified xsi:type="dcterms:W3CDTF">2008-07-08T07:28:00Z</dcterms:modified>
  <cp:revision>3</cp:revision>
  <dc:subject/>
  <dc:title>„VERLIEBT-VERLOBT-VERHEIRATET“</dc:title>
</cp:coreProperties>
</file>