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4 nach 40</w:t>
      </w:r>
    </w:p>
    <w:p>
      <w:pPr>
        <w:pStyle w:val="Normal"/>
        <w:jc w:val="center"/>
        <w:rPr>
          <w:rFonts w:ascii="Arial" w:hAnsi="Arial" w:cs="Arial"/>
          <w:sz w:val="24"/>
        </w:rPr>
      </w:pPr>
      <w:r>
        <w:rPr>
          <w:rFonts w:cs="Arial" w:ascii="Arial" w:hAnsi="Arial"/>
          <w:sz w:val="24"/>
        </w:rPr>
        <w:t>Die Erfolgskomödie mit Gesang von Leo Bauer &amp; Fritz Schindleck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Christian Clerici, Theresia Haiger, Reinhard Nowak, Steffi Paschke/Bettina Sori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hr als 20.000 Besucher waren schon mit eingeschlossen und konnten herzlich darüber lachen. Denn wenn zwischen dem 40. und 41. Stockwerk eines Business-Towers der Lift stecken bleibt, wird es für das Publikum so richtig lustig. In der Liftkabine befinden sich nämlich zwei Damen und zwei Herren, die nichts, aber schon gar nichts gemeinsam haben – nur eines: Alle vier wurden vor kurzem vierzig. Und für frischgebackene Vierzigjährige gibt es natürlich keinen Grund, depressiv zu werden. Höchstens man kommt ein wenig ins Sinnieren, in der engen Liftkabine. Und schon hat man eine leise Vermutung: für '68 ist man sicher noch immer zu jung und für '69 dafür womöglich schon bald zu al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klaustrophobische Situation sorgt bei den zwischen Himmel und Erde Eingeschlossenen permanent für weitere Gefühlsausbrüche. Voller Emotionen ist man auf der Suche nach dem Sinn des Lebens. Helfen Alkohol und Tabletten beim Bewältigen der Situation – tröstet es womöglich sich dem anderen Geschlecht zuzuwenden? Diese Gruppenselbsttherapie mit überraschendem Ausgang kann man mitmachen – in einem Aufz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ie: Leo Bauer </w:t>
      </w:r>
    </w:p>
    <w:p>
      <w:pPr>
        <w:pStyle w:val="Normal"/>
        <w:rPr>
          <w:rFonts w:ascii="Arial" w:hAnsi="Arial" w:cs="Arial"/>
          <w:sz w:val="24"/>
        </w:rPr>
      </w:pPr>
      <w:r>
        <w:rPr>
          <w:rFonts w:cs="Arial" w:ascii="Arial" w:hAnsi="Arial"/>
          <w:sz w:val="24"/>
        </w:rPr>
        <w:t>Musik: Erich Buchebn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i/>
        </w:rPr>
        <w:t xml:space="preserve"> </w:t>
      </w:r>
      <w:r>
        <w:rPr>
          <w:rFonts w:cs="Arial" w:ascii="Arial" w:hAnsi="Arial"/>
          <w:i/>
          <w:sz w:val="24"/>
          <w:szCs w:val="24"/>
        </w:rPr>
        <w:t xml:space="preserve">Mo, 12.03.2007 und Di, 13.03.2007, Beginn: 20:00 </w:t>
      </w:r>
      <w:r>
        <w:rPr>
          <w:rFonts w:cs="Arial" w:ascii="Arial" w:hAnsi="Arial"/>
          <w:i/>
          <w:sz w:val="24"/>
        </w:rPr>
        <w:t>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8,-/24,-/20,-/16,-</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7:00Z</dcterms:created>
  <dc:creator>Barbara Obermaier</dc:creator>
  <dc:description/>
  <cp:keywords/>
  <dc:language>en-US</dc:language>
  <cp:lastModifiedBy>Nicole Laschitz</cp:lastModifiedBy>
  <dcterms:modified xsi:type="dcterms:W3CDTF">2007-01-16T15:06:00Z</dcterms:modified>
  <cp:revision>3</cp:revision>
  <dc:subject/>
  <dc:title/>
</cp:coreProperties>
</file>