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IM FISCHER  „ADAM SCHAF HAT ANG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Musical in zwei Akten für einen Schauspiel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Buch und Regie: Georg Kreisler</w:t>
      </w:r>
    </w:p>
    <w:p>
      <w:pPr>
        <w:pStyle w:val="Normal"/>
        <w:rPr>
          <w:rFonts w:ascii="Arial" w:hAnsi="Arial" w:cs="Arial"/>
          <w:b/>
          <w:b/>
          <w:sz w:val="24"/>
        </w:rPr>
      </w:pPr>
      <w:r>
        <w:rPr>
          <w:rFonts w:cs="Arial" w:ascii="Arial" w:hAnsi="Arial"/>
          <w:b/>
          <w:sz w:val="24"/>
        </w:rPr>
        <w:t>Schauspiel und Gesang: Tim Fischer</w:t>
      </w:r>
    </w:p>
    <w:p>
      <w:pPr>
        <w:pStyle w:val="Normal"/>
        <w:rPr>
          <w:rFonts w:ascii="Arial" w:hAnsi="Arial" w:cs="Arial"/>
          <w:b/>
          <w:b/>
          <w:sz w:val="24"/>
        </w:rPr>
      </w:pPr>
      <w:r>
        <w:rPr>
          <w:rFonts w:cs="Arial" w:ascii="Arial" w:hAnsi="Arial"/>
          <w:b/>
          <w:sz w:val="24"/>
        </w:rPr>
        <w:t>Klavier: Rüdiger Mühleis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Genau zwei Stunden vor Vorstellungsbeginn, wie seit gut vierzig Jahren“ findet sich Adam Schaf in der Theatergarderobe ein. Und wenn er dort auf seinen Auftritt wartet und die Stationen seiner Karriere Revue passieren lässt, ist dies mehr als nur Erinnerung. Unerfüllte Träume, Illusionen und so manches Künstler-Histörchen ziehen an ihm vorbei, alle nicht gelebten Lieben und die verlogenen Rollen, die er nicht nur auf der Bühne gespielt hat.</w:t>
      </w:r>
    </w:p>
    <w:p>
      <w:pPr>
        <w:pStyle w:val="Normal"/>
        <w:rPr>
          <w:rFonts w:ascii="Arial" w:hAnsi="Arial" w:cs="Arial"/>
          <w:sz w:val="24"/>
        </w:rPr>
      </w:pPr>
      <w:r>
        <w:rPr>
          <w:rFonts w:cs="Arial" w:ascii="Arial" w:hAnsi="Arial"/>
          <w:sz w:val="24"/>
        </w:rPr>
        <w:t>Der typisch Kreisler'sche giftige, aber auch wehmütige Rückblick auf sein Leben ist das Resümee einer Generation, die den Aufbruch wollte und heute nur noch im eigenen Süppchen vor sich hinkocht.</w:t>
      </w:r>
    </w:p>
    <w:p>
      <w:pPr>
        <w:pStyle w:val="Normal"/>
        <w:rPr>
          <w:rFonts w:ascii="Arial" w:hAnsi="Arial" w:cs="Arial"/>
          <w:sz w:val="24"/>
        </w:rPr>
      </w:pPr>
      <w:r>
        <w:rPr>
          <w:rFonts w:cs="Arial" w:ascii="Arial" w:hAnsi="Arial"/>
          <w:sz w:val="24"/>
        </w:rPr>
        <w:t>Für die Co-Produktion von Tim Fischer und dem Hamburger Schmidt-Theater hat Georg Kreisler das Musical nicht nur neu bearbeitet, sondern er führte auch selbst Reg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essestimmen zur Premiere in Hamburg am 13. Oktober 2006:</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w:t>
      </w:r>
      <w:r>
        <w:rPr>
          <w:rFonts w:cs="Arial" w:ascii="Arial" w:hAnsi="Arial"/>
          <w:sz w:val="24"/>
        </w:rPr>
        <w:t xml:space="preserve">Das Publikum sprang nach diesem Abend jubelnd von den Sitzen, der Applaus toste, Enthusiasmus machte sich breit. Tim Fischer hat das als Schauspieler und Sänger in der Rolle des Adam Schaf ebenso verdient wie Georg Kreisler als Autor und Komponist der unsterblich schönen, bösen, satirischen, komischen und traurigen Lieder dieses Musicals. ...Tim Fischer macht "Adam Schaf hat Angst" zu einem ganz großen, beglückenden und geglückten Liederabend... Nun müssen alle Fans ins Schmidt-Theater gehen, wenn sie diese Lieder in der derzeit besten Interpretation live hören wollen. Und alle anderen sollten sich schleunigst dorthin begeben, um eine Bildungslücke zu schließen und diesen Vorgang zu genießen.“ </w:t>
      </w:r>
      <w:r>
        <w:rPr>
          <w:rFonts w:cs="Arial" w:ascii="Arial" w:hAnsi="Arial"/>
          <w:b/>
          <w:sz w:val="24"/>
        </w:rPr>
        <w:t>Die Welt – 16.1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Die Premiere wurde ein fulminanter Erfolg... Fischer macht das so grandios, dass man sich vor ihm nur verneigen kann. Für Fans des politischen Kabaretts ist dieser Abend ein Muss“. </w:t>
      </w:r>
      <w:r>
        <w:rPr>
          <w:rFonts w:cs="Arial" w:ascii="Arial" w:hAnsi="Arial"/>
          <w:b/>
          <w:sz w:val="24"/>
        </w:rPr>
        <w:t>Bild – 14.10.06</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m Ende erhoben sich alle. Standing Ovations für Tim Fischer und Georg Kreisler, die am Freitagabend im Schmidt-Theater mit ihrer Premiere "Adam Schaf hat Angst" das Publikum begeistert hatten. Georg Kreisler, der Grandseigneur des Kabaretts, hatte sein Stück, in dem sich ein alter Schauspieler scharfsinnig und wehmütig an die Stationen seines Lebens und die Übel der Welt erinnert, selbst inszeniert und mit aktuellen Seitenhieben versehen. Und der spindeldürre Tim Fischer, bekannt als glänzender Chansoninterpret, fügte sich in die Schauspielerrolle wie in eine zweite Haut. Er lästerte, zürnte, witzelte, greinte, klagte an und klärte auf. Alles mit wunderbarer Stimme, hinreißenden Posen und schnellem Stimmungswechsel. Das Publikum war beglückt.“ </w:t>
      </w:r>
      <w:r>
        <w:rPr>
          <w:rFonts w:cs="Arial" w:ascii="Arial" w:hAnsi="Arial"/>
          <w:b/>
          <w:sz w:val="24"/>
        </w:rPr>
        <w:t>Hamburger Abendblatt – 16.10.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Das ungewöhnliche Gespann riss die Zuschauer am Schluss förmlich aus den Sesseln. Mit Standing Ovations feierten sie die kongenialen Künstler. Einen besseren Interpreten als Tim Fischer hätte sich Kreisler für seine bitterbösen Lieder, die unverhüllt Deutschlands Vergangenheit und Zukunft ins Visier nehmen, wahrlich kaum wünschen können... Ausdrucksstark und mitreißend steigert sich Tim Fischer, am Flügel hervorragend begleitet von Rüdiger Mühleisen, von Song zu Song ... Die perfekt pointierte Vortragskunst des Chansonniers und die zu schmissigen Melodien komponierten zynischen Kreisler-Texte machen die Aufführung zu einem unterhaltsamen Theaterabend der Extraklasse.“ </w:t>
      </w:r>
      <w:r>
        <w:rPr>
          <w:rFonts w:cs="Arial" w:ascii="Arial" w:hAnsi="Arial"/>
          <w:b/>
          <w:sz w:val="24"/>
        </w:rPr>
        <w:t>Hamburger Morgenpost – 16.10.06</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Große Darstellungskunst trifft auf herrlich pointierte Texte. Das Duo Kreisler – Fischer funktioniert bestens und bescherte dem Publikum, das sich am Ende zum stürmischen Applaus erhob, einen bezaubernden Abend.“ NDR 90,3 – 10 / 2006</w:t>
      </w:r>
    </w:p>
    <w:p>
      <w:pPr>
        <w:pStyle w:val="Normal"/>
        <w:rPr>
          <w:rFonts w:ascii="Arial" w:hAnsi="Arial" w:cs="Arial"/>
          <w:sz w:val="24"/>
        </w:rPr>
      </w:pPr>
      <w:r>
        <w:rPr>
          <w:rFonts w:cs="Arial" w:ascii="Arial" w:hAnsi="Arial"/>
          <w:sz w:val="24"/>
        </w:rPr>
        <w:t>„</w:t>
      </w:r>
      <w:r>
        <w:rPr>
          <w:rFonts w:cs="Arial" w:ascii="Arial" w:hAnsi="Arial"/>
          <w:sz w:val="24"/>
        </w:rPr>
        <w:t xml:space="preserve">Agil schält sich Fischer bald aus den Kleidern des Alten und lässt musikalisch ein Leben Revue passieren. Begleitet von Rüdiger Mühleisen am Klavier tut er das mit so kompromissloser Energie und Perfektion, dass es eine reine Freude ist, ihm dabei zuzuhören.“ </w:t>
      </w:r>
      <w:r>
        <w:rPr>
          <w:rFonts w:cs="Arial" w:ascii="Arial" w:hAnsi="Arial"/>
          <w:b/>
          <w:sz w:val="24"/>
        </w:rPr>
        <w:t>Szene Hamburg – 11 / 2006</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szCs w:val="24"/>
        </w:rPr>
      </w:pPr>
      <w:r>
        <w:rPr>
          <w:rFonts w:cs="Arial" w:ascii="Arial" w:hAnsi="Arial"/>
          <w:i/>
          <w:sz w:val="24"/>
        </w:rPr>
        <w:t xml:space="preserve">Termin: Samstag, 17. November 2007, Beginn: </w:t>
      </w:r>
      <w:r>
        <w:rPr>
          <w:rFonts w:cs="Arial" w:ascii="Arial" w:hAnsi="Arial"/>
          <w:i/>
          <w:sz w:val="24"/>
          <w:szCs w:val="24"/>
        </w:rPr>
        <w:t>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34/29/24/19</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1:00Z</dcterms:created>
  <dc:creator>Barbara Obermaier</dc:creator>
  <dc:description/>
  <cp:keywords/>
  <dc:language>en-US</dc:language>
  <cp:lastModifiedBy>Nicole Laschitz</cp:lastModifiedBy>
  <cp:lastPrinted>2007-07-23T16:20:00Z</cp:lastPrinted>
  <dcterms:modified xsi:type="dcterms:W3CDTF">2007-10-31T09:24:00Z</dcterms:modified>
  <cp:revision>4</cp:revision>
  <dc:subject/>
  <dc:title>„VERLIEBT-VERLOBT-VERHEIRATET“</dc:title>
</cp:coreProperties>
</file>