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53911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-42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 Black" w:hAnsi="Arial Black" w:cs="Arial Unicode MS"/>
          <w:b w:val="false"/>
          <w:b w:val="false"/>
          <w:sz w:val="32"/>
          <w:szCs w:val="32"/>
        </w:rPr>
      </w:pPr>
      <w:r>
        <w:rPr>
          <w:rFonts w:cs="Arial Unicode MS" w:ascii="Arial Black" w:hAnsi="Arial Black"/>
          <w:b w:val="false"/>
          <w:sz w:val="32"/>
          <w:szCs w:val="32"/>
        </w:rPr>
        <w:t>ALF POIER</w:t>
      </w:r>
    </w:p>
    <w:p>
      <w:pPr>
        <w:pStyle w:val="Subtitle"/>
        <w:rPr>
          <w:rFonts w:ascii="Arial Black" w:hAnsi="Arial Black" w:cs="Arial Unicode MS"/>
          <w:sz w:val="32"/>
          <w:szCs w:val="32"/>
        </w:rPr>
      </w:pPr>
      <w:r>
        <w:rPr>
          <w:rFonts w:cs="Arial Unicode MS" w:ascii="Arial Black" w:hAnsi="Arial Black"/>
          <w:b w:val="false"/>
          <w:sz w:val="32"/>
          <w:szCs w:val="32"/>
        </w:rPr>
        <w:t>Kill Eulenspieg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l Eulenspiegel – die Offenbarung eines Clow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t der Clown unter den Philosophen und der Philosoph unter den Clow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f Poier beginnt dort wo andere aufhören. Er gibt uns Einsichten in seine irrwitzige Gedankenwelt und führt uns an den Rand des gerade noch Denkbare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er wer ist Alf Poier wirklich? Tötet sich der Clown Poier selbst, um nicht selb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on den Medien) getötet zu werden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t er wirklich das Enfant terrible oder die "tickende Zeitbombe", wie ihn eine geistig heruntergekommene Gazette erst kürzlich bezeichnet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t es zum Duell Poier gegen Poier? Oder ist das neue Programm vielleicht nichts weiter als einer der zahllosen PR-Gags, mit denen der Song-Contest Triumphator einst ganz Europa narrte?  - Egal - Der Weg ist das Ziel. Doch wo ist das Ziel, und wer steht im Weg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ohlen ab 16 Jahr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28" w:hanging="112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ine: </w:t>
        <w:tab/>
        <w:t>16. und 17. Februar 2007, jeweils 20.00 Uh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4"/>
        </w:rPr>
        <w:t>Tickets:</w:t>
        <w:tab/>
        <w:t>€ 24,-/20,-/16,-/12,-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 Unicode MS"/>
      <w:b/>
      <w:bCs/>
      <w:color w:val="000000"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 w:val="56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6:00Z</dcterms:created>
  <dc:creator>Barbara Obermaier</dc:creator>
  <dc:description/>
  <cp:keywords/>
  <dc:language>en-US</dc:language>
  <cp:lastModifiedBy>Nicole Laschitz</cp:lastModifiedBy>
  <cp:lastPrinted>2006-03-29T12:57:00Z</cp:lastPrinted>
  <dcterms:modified xsi:type="dcterms:W3CDTF">2007-01-10T07:40:00Z</dcterms:modified>
  <cp:revision>3</cp:revision>
  <dc:subject/>
  <dc:title/>
</cp:coreProperties>
</file>