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AUSGESPROCHEN GOEBEL“</w:t>
      </w:r>
    </w:p>
    <w:p>
      <w:pPr>
        <w:pStyle w:val="Normal"/>
        <w:rPr>
          <w:rFonts w:ascii="Arial" w:hAnsi="Arial" w:cs="Arial"/>
          <w:b/>
          <w:b/>
          <w:sz w:val="24"/>
          <w:szCs w:val="24"/>
        </w:rPr>
      </w:pPr>
      <w:r>
        <w:rPr>
          <w:rFonts w:cs="Arial" w:ascii="Arial" w:hAnsi="Arial"/>
          <w:b/>
          <w:sz w:val="24"/>
          <w:szCs w:val="24"/>
        </w:rPr>
        <w:t>mit Alexander Goeb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Er spielt seit vielen Jahren mit seiner fantastischen Band und sie spielen für ihr Publikum: Musik aus vier Jahrzehnten, Goebel-Hits voll Leidenschaft und großem Können. COMEDY &amp; CONCERT heißt sein Format - und im neuen Programm heizt der stimm- und wortgewaltige Vollblutmensch unseren Lachmuskeln wieder mit Stand Up Comedy ein, beeindruckt durch schauspielerisches Talent und überrascht mit blitzschnellen Improvisatio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GESPROCHEN GOEBEL heißt im O-Ton: „Wir müssen die Dinge aussprechen, es muss ausgesprochen werden, was ausgesprochen gehört, denn es ist ausgesprochen wichtig, dass…“. Die Themen kreisen ums Scheitern, die Angst vor dem Alter, um Krieg, Knast, Kastration. Er bedauert den Verlust der Ethik. Er plädiert im Namen der Kinder für Optionen zwischen Gott oder Geld, und vieles mehr. Er verbeugt sich vor Udo Jürgens mit seiner Version von „Siebzehn Jahr, blondes Haar“ und hat neue deutsche Texte zu “That’s Life” – im Original von Frank Sinatra – und “She” – von Charles Aznavour – geschrieben. Natürlich bringt er auch seine Hits „Sisyphus“ und „Der nackte Wahnsinn“! Top Entertainment der unerwarteten Art - Goebel liebt das Arbeiten aus dem Bauch und sein Bauch hat ihn noch nie getäusc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d wenn Ihr Bauch jetzt COMEDY &amp; CONCERT sagt, dann greifen Sie zum Telefon und bestellen Sie für sich und Ihre Liebsten einen Abend wirklich guter Unterhaltung mit AUSGESPROCHEN GOEBEL.</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 Freitag, 15. Mai 2009, 19.30 Uhr</w:t>
      </w:r>
    </w:p>
    <w:p>
      <w:pPr>
        <w:pStyle w:val="Normal"/>
        <w:rPr/>
      </w:pPr>
      <w:r>
        <w:rPr>
          <w:rFonts w:cs="Arial" w:ascii="Arial" w:hAnsi="Arial"/>
          <w:i/>
          <w:sz w:val="24"/>
        </w:rPr>
        <w:t>Preise: Euro 35,-/30,-/25,-/2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21:00Z</dcterms:created>
  <dc:creator>Barbara Obermaier</dc:creator>
  <dc:description/>
  <cp:keywords/>
  <dc:language>en-US</dc:language>
  <cp:lastModifiedBy>Nicole Laschitz</cp:lastModifiedBy>
  <cp:lastPrinted>2007-07-23T16:20:00Z</cp:lastPrinted>
  <dcterms:modified xsi:type="dcterms:W3CDTF">2009-02-20T07:21:00Z</dcterms:modified>
  <cp:revision>2</cp:revision>
  <dc:subject/>
  <dc:title>„VERLIEBT-VERLOBT-VERHEIRATET“</dc:title>
</cp:coreProperties>
</file>