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on Liebe, Sex &amp; anderen Irrtümern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 Sexpertin Barbara Balld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benslang lieben – geht das überhaup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„ja“, wie ist das zu schaff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en Frauen tatsächlich weniger Lust auf Sex als Männ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st-Verlust, das kennt doch jed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hört Eifersucht zur wahren Liebe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„kleine Unterschied“ – wirklich so kle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aarungsverhalten des ordentlichen Bür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vieles ander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 der Sicht einer Sexpert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Abend, der Mythen und Vorstellungen durchleuchtet, der Trennungsraten hinterfragt, der aufräumt mit alten „Strickmustern“, um möglicherweise Platz zu schaffen für Ne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 Premiere: 23. September 2008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weitere Vorstellungen: 24. September 2008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13., 14., 15. Oktober 2008, 15. und 16. November 2008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, 5., 6., 13. und 14. Dezembe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5., 16. und 17. Jänner 200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., 12., 24. und 26. Februar 2009, Beginn jeweils 20.00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o: Podium im Theater Akzent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20,- freie Platzwah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6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9-01-22T11:11:00Z</dcterms:modified>
  <cp:revision>5</cp:revision>
  <dc:subject/>
  <dc:title>„VERLIEBT-VERLOBT-VERHEIRATET“</dc:title>
</cp:coreProperties>
</file>