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Best of Herz, Diät und Sex“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rnhard Ludwi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LEITUNG ZUM HERZINFARK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Überlassen Sie Ihr Herz nicht dem Zufall - organisieren Sie Ihr persönliches Infarktprogramm. Sie lernen lachen über sich und: Die Vorteile der Zigarette / Emanzipation der Koronargefäße / Mit Hochdruck schneller leben / Autofahren für A-Typen / Frei fließende Ärgerbereitschaft / Sexualgolf / Rhetorik für Herzkasperl / Ob Joggen wirklich verblödet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LEITUNG ZUM DIÄTWAHNSIN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in Programm, wie Sie nach mühsamer Gewichtsabnahme garantiert wieder übergewichtig werden. Mollig sein kann jeder - wenn Sie richtig fett werden wollen, brauchen Sie einen Therapeuten. Sie lernen lachen über sich und: Wie man Diätopfer züchtet / Wie Sie Ihrem Partner Sexfallen stellen / Wie Sie sexuelle Zufriedenheit verhindern und damit Streichelfett fördern / Killerdiäten, die sich bewährt haben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LEITUNG ZUR SEXUELLEN UNZUFRIEDENHEIT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exuelle Unlust ist trainierbar! Im Sexual-healing-Teil werden auch anonym abgegebene Sexualfragen mit der Technik der provokativen Therapie beantwortet. Das Thema Sexualität wird explizit und für Kinder ungeeignet abgehandelt. Sie lernen lachen über sich und: Die Qual der Partnerwahl / Re-Ejaculation / Ersummen der Kuckucksquote / Heilung von Kleinschwänzigkeit / Zupacken mit dem PC / Was alle Frauen wollen /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Termine: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ontag, 26.01. 2009, 19.30 Uhr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Montag, 23.02 2009, 19.30 Uhr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Montag, 30.03.2009, 19.30 Uhr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Preise: Euro 28,-/24,-/20,-/16,-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1" w:hanging="0"/>
      <w:jc w:val="center"/>
      <w:rPr/>
    </w:pPr>
    <w:r>
      <w:rPr>
        <w:sz w:val="22"/>
        <w:szCs w:val="22"/>
      </w:rPr>
      <w:t xml:space="preserve">Karten Hotline: 01/501 65/3306; </w:t>
    </w:r>
    <w:r>
      <w:rPr>
        <w:sz w:val="22"/>
        <w:szCs w:val="22"/>
        <w:lang w:eastAsia="de-DE"/>
      </w:rPr>
      <w:t>FAX: 01/501 65/ 33 99</w:t>
    </w:r>
  </w:p>
  <w:p>
    <w:pPr>
      <w:pStyle w:val="Heading2"/>
      <w:ind w:right="1" w:hanging="0"/>
      <w:rPr/>
    </w:pPr>
    <w:r>
      <w:rPr>
        <w:sz w:val="22"/>
        <w:szCs w:val="22"/>
      </w:rPr>
      <w:t>Tageskasse:1040 Wien, Argentinierstraße 37, Montag bis Freitag: 14.00 -18.00 Uhr</w:t>
    </w:r>
  </w:p>
  <w:p>
    <w:pPr>
      <w:pStyle w:val="Footer"/>
      <w:jc w:val="center"/>
      <w:rPr/>
    </w:pPr>
    <w:r>
      <w:rPr>
        <w:rFonts w:cs="Arial" w:ascii="Arial" w:hAnsi="Arial"/>
        <w:sz w:val="22"/>
        <w:szCs w:val="22"/>
        <w:lang w:eastAsia="de-DE"/>
      </w:rPr>
      <w:t xml:space="preserve">Weitere Infos finden Sie auf </w:t>
    </w:r>
    <w:hyperlink r:id="rId1">
      <w:r>
        <w:rPr>
          <w:rStyle w:val="InternetLink"/>
          <w:rFonts w:cs="Arial" w:ascii="Arial" w:hAnsi="Arial"/>
          <w:b/>
          <w:color w:val="000000"/>
          <w:sz w:val="22"/>
          <w:szCs w:val="22"/>
        </w:rPr>
        <w:t>www.akzent.a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138045" cy="1068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38045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" w:hanging="0"/>
      <w:outlineLvl w:val="1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" w:hanging="0"/>
      <w:jc w:val="center"/>
      <w:outlineLvl w:val="4"/>
    </w:pPr>
    <w:rPr>
      <w:rFonts w:ascii="Arial Black" w:hAnsi="Arial Black" w:cs="Arial Black"/>
      <w:color w:val="FFFFFF"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kzent.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25:00Z</dcterms:created>
  <dc:creator>Barbara Obermaier</dc:creator>
  <dc:description/>
  <cp:keywords/>
  <dc:language>en-US</dc:language>
  <cp:lastModifiedBy>Nicole Laschitz</cp:lastModifiedBy>
  <cp:lastPrinted>2008-11-19T16:25:00Z</cp:lastPrinted>
  <dcterms:modified xsi:type="dcterms:W3CDTF">2008-12-22T10:37:00Z</dcterms:modified>
  <cp:revision>5</cp:revision>
  <dc:subject/>
  <dc:title>„VERLIEBT-VERLOBT-VERHEIRATET“</dc:title>
</cp:coreProperties>
</file>