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Best - Of Heilbutt &amp; Rosen 2001 - 2008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t Heilbutt &amp; Ros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evor Theresia Haiger ab Jänner 2009 der neue weibliche Part an der Seite von Helmuth Vavra wird, präsentiert das erfolgreiche Kabarett-Duo HEILBUTT &amp; ROSEN - alias Verena Scheitz und Helmuth Vavra - noch ein großes Best-Of der vergangenen acht Jahre; mit dabei u. a. die Erfolgsprogramme „Chromosomensatz XY ungelöst“, „Angriff der Riesenameisen“ und „Lieder aus der Dusche“. Ein Jahreswechsel auf höchstem (Spaß-)Niveau, mit Berthold Foeger am Klavier und Thomas Stempkowski am Kontrabas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äumen Sie unter keinen Umständen diesen fulminanten Mix aus Kabarett, Musikkabarett und bissiger Satir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rmin: 31.12.2008, 20.00 Uhr und 22.45 Uh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reise: Euro 56,-/50,-/46,-/42,-/36,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jc w:val="center"/>
      <w:rPr/>
    </w:pPr>
    <w:r>
      <w:rPr>
        <w:sz w:val="22"/>
        <w:szCs w:val="22"/>
      </w:rPr>
      <w:t xml:space="preserve">Karten Hotline: 01/501 65/3306; </w:t>
    </w:r>
    <w:r>
      <w:rPr>
        <w:sz w:val="22"/>
        <w:szCs w:val="22"/>
        <w:lang w:eastAsia="de-DE"/>
      </w:rPr>
      <w:t>FAX: 01/501 65/ 33 99</w:t>
    </w:r>
  </w:p>
  <w:p>
    <w:pPr>
      <w:pStyle w:val="Heading2"/>
      <w:ind w:right="1" w:hanging="0"/>
      <w:rPr/>
    </w:pPr>
    <w:r>
      <w:rPr>
        <w:sz w:val="22"/>
        <w:szCs w:val="22"/>
      </w:rPr>
      <w:t>Tageskasse:1040 Wien, Argentinierstraße 37, Montag bis Freitag: 14.00 -18.00 Uh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eastAsia="de-DE"/>
      </w:rPr>
      <w:t xml:space="preserve">Weitere Infos finden Sie auf </w:t>
    </w:r>
    <w:hyperlink r:id="rId1"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www.akzent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804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34:00Z</dcterms:created>
  <dc:creator>Barbara Obermaier</dc:creator>
  <dc:description/>
  <cp:keywords/>
  <dc:language>en-US</dc:language>
  <cp:lastModifiedBy>Nicole Laschitz</cp:lastModifiedBy>
  <cp:lastPrinted>2007-07-23T16:20:00Z</cp:lastPrinted>
  <dcterms:modified xsi:type="dcterms:W3CDTF">2008-10-14T11:54:00Z</dcterms:modified>
  <cp:revision>3</cp:revision>
  <dc:subject/>
  <dc:title>„VERLIEBT-VERLOBT-VERHEIRATET“</dc:title>
</cp:coreProperties>
</file>