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Boban und Marko Markovic Orkestar</w:t>
      </w:r>
    </w:p>
    <w:p>
      <w:pPr>
        <w:pStyle w:val="Normal"/>
        <w:rPr>
          <w:rFonts w:ascii="Arial" w:hAnsi="Arial" w:cs="Arial"/>
          <w:b/>
          <w:b/>
          <w:sz w:val="24"/>
          <w:szCs w:val="24"/>
        </w:rPr>
      </w:pPr>
      <w:r>
        <w:rPr>
          <w:rFonts w:cs="Arial" w:ascii="Arial" w:hAnsi="Arial"/>
          <w:b/>
          <w:sz w:val="24"/>
          <w:szCs w:val="24"/>
        </w:rPr>
        <w:t>King of Balkan Bras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iner langen Ahnenreihe von Gypsy-Musikern entstammend, wird Boban Markovic im In- und Ausland gleichermaßen als der größte Trompeter des Balkans gefeiert. Von Vladicin Han aus, dem serbischen Zentrum des Gypsy Brass, hat er sein Orkestar zu internationalem Ruhm geführt indem er unerschrocken neue Wege für seine Blaskapelle beschritt und das traditionelle Repertoire mit Elementen aus Jazz, Latin und Pop anreicherte. Welche Töne dieser „König aller Blechbläser“ seinem Flügelhorn zu entlocken weiß, darüber hat schon Jazzikone Miles Davis gestaunt. Und auf dem legendären Guca-Festival – dem serbischen Woodstock der Blasorchester – treten die durch Emir Kusturicas Film „Underground“ bekannt gewordenen Musiker nach unzähligen Siegen inzwischen auch nur noch außer Konkurrenz au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hne sich auf seinen Lorbeeren auszuruhen, hat Boban nun sein Versprechen eingelöst und die künstlerische Leitung des Orkestars an seinen Sohn Marko zu dessen Volljährigkeit weitergereicht. Die Fortführung der Familientradition und ihres Rufes unnachahmlicher Innovationskraft ist damit gesiche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rPr>
      </w:pPr>
      <w:r>
        <w:rPr>
          <w:rFonts w:cs="Arial" w:ascii="Arial" w:hAnsi="Arial"/>
          <w:i/>
          <w:sz w:val="24"/>
        </w:rPr>
        <w:t>Termin: 8.11.2008, 19.30 Uhr</w:t>
      </w:r>
    </w:p>
    <w:p>
      <w:pPr>
        <w:pStyle w:val="Normal"/>
        <w:rPr/>
      </w:pPr>
      <w:r>
        <w:rPr>
          <w:rFonts w:cs="Arial" w:ascii="Arial" w:hAnsi="Arial"/>
          <w:i/>
          <w:sz w:val="24"/>
        </w:rPr>
        <w:t>Preise: Euro 25,-/22,-/19,-/16,-</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42:00Z</dcterms:created>
  <dc:creator>Barbara Obermaier</dc:creator>
  <dc:description/>
  <cp:keywords/>
  <dc:language>en-US</dc:language>
  <cp:lastModifiedBy>Nicole Laschitz</cp:lastModifiedBy>
  <cp:lastPrinted>2008-09-29T15:38:00Z</cp:lastPrinted>
  <dcterms:modified xsi:type="dcterms:W3CDTF">2008-09-30T08:12:00Z</dcterms:modified>
  <cp:revision>10</cp:revision>
  <dc:subject/>
  <dc:title>„VERLIEBT-VERLOBT-VERHEIRATET“</dc:title>
</cp:coreProperties>
</file>