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CABAres CABArei“</w:t>
      </w:r>
    </w:p>
    <w:p>
      <w:pPr>
        <w:pStyle w:val="Normal"/>
        <w:rPr>
          <w:rFonts w:ascii="Arial" w:hAnsi="Arial" w:cs="Arial"/>
          <w:b/>
          <w:b/>
          <w:sz w:val="24"/>
          <w:szCs w:val="24"/>
        </w:rPr>
      </w:pPr>
      <w:r>
        <w:rPr>
          <w:rFonts w:cs="Arial" w:ascii="Arial" w:hAnsi="Arial"/>
          <w:b/>
          <w:sz w:val="24"/>
          <w:szCs w:val="24"/>
        </w:rPr>
        <w:t>von und mit Zijah Sokolov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CABAres CABArei ist ein Kabarettprogramm des bekannten Schauspielers und Autors Zijah Skolovic, das sich mit dem ewigen Thema vom Verhältnis zwischen Mann und Frau auseinander setzt. In zwei Stunden stellt dieser außerordentlicher Schauspieler tragikomische Situationen aus dem alltäglichen Eheleben des modernen Menschen dar und kommentiert sie in vielen geistreichen Variationen und mit einer Portion Selbstiron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gleich wird das Programm mit zahlreichen bissigen Observierungen zur Beziehung zwischen einem Einzelnen und dem Staat durchwoben. Beleuchtet wird der ständige mühselige Versuch des Menschen, einen im Voraus verlorenen Kampf mit der Staatsadministration zu führen, die den Menschen überall auf der Welt auf die gleiche absurde Art bedrüc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bosnischer/kroatischer/serbischer Sprach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 23.1.2009, 19.30 Uhr</w:t>
      </w:r>
    </w:p>
    <w:p>
      <w:pPr>
        <w:pStyle w:val="Normal"/>
        <w:rPr/>
      </w:pPr>
      <w:r>
        <w:rPr>
          <w:rFonts w:cs="Arial" w:ascii="Arial" w:hAnsi="Arial"/>
          <w:i/>
          <w:sz w:val="24"/>
        </w:rPr>
        <w:t>Preise: Euro 16,-/14,-/12,-/1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18:00Z</dcterms:created>
  <dc:creator>Barbara Obermaier</dc:creator>
  <dc:description/>
  <cp:keywords/>
  <dc:language>en-US</dc:language>
  <cp:lastModifiedBy>Nicole Laschitz</cp:lastModifiedBy>
  <cp:lastPrinted>2007-07-23T16:20:00Z</cp:lastPrinted>
  <dcterms:modified xsi:type="dcterms:W3CDTF">2008-12-22T11:18:00Z</dcterms:modified>
  <cp:revision>2</cp:revision>
  <dc:subject/>
  <dc:title>„VERLIEBT-VERLOBT-VERHEIRATET“</dc:title>
</cp:coreProperties>
</file>