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ferlos</w:t>
      </w:r>
      <w:r>
        <w:rPr>
          <w:rFonts w:cs="Arial" w:ascii="Arial" w:hAnsi="Arial"/>
          <w:b/>
          <w:sz w:val="24"/>
          <w:szCs w:val="24"/>
        </w:rPr>
        <w:t xml:space="preserve"> – das Festival vom anderen Ufe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ee Magic Music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rgette Dee &amp; Musik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Bei ihr kriegt die Sehnsucht Flügel!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ette Dee mit brandneuem Programm voller Musik. Ausgegraben hat die Diseuse mit dem weichen, rauchigen Timbre jede Menge Jazz- und Soulballaden. Lieder von Tom Waits, einiges von der Pianistin und Sängerin Roberta Flack und vom „Bird on the wire“- Leonard Cohen. Dazwischen kleine Verse, zarte Moderationen, die von Lied zu Lied füh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n Abend voller Musik zum Zurücklehnen und Lauschen oder, wie die Dee sag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Ein Sprudelbad für müde Seelen.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ie will alles - sie gibt alles. Das Paradies vor den Pforten der Hölle.“  Le Mo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ürgen Attig - Ba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and Cabezas – Gitar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www.georgettedee.d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rmine: 27. und 28. März 2009/ 20.00 Uh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ise: Euro 30,- / 26,- / 22,- / 18,-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kontak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a Köp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lo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0043/699/128 28 128, bk@apollo28.a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jc w:val="center"/>
      <w:rPr>
        <w:sz w:val="22"/>
        <w:szCs w:val="22"/>
      </w:rPr>
    </w:pPr>
    <w:r>
      <w:rPr>
        <w:sz w:val="22"/>
        <w:szCs w:val="22"/>
      </w:rPr>
      <w:t>Tageskasse:1040 Wien, Argentinierstraße 37,</w:t>
    </w:r>
  </w:p>
  <w:p>
    <w:pPr>
      <w:pStyle w:val="Heading2"/>
      <w:ind w:right="1" w:hanging="0"/>
      <w:jc w:val="center"/>
      <w:rPr>
        <w:sz w:val="22"/>
        <w:szCs w:val="22"/>
      </w:rPr>
    </w:pPr>
    <w:r>
      <w:rPr>
        <w:sz w:val="22"/>
        <w:szCs w:val="22"/>
      </w:rPr>
      <w:t>Mo bis Fr 13.00 -18.00 Uhr und Sa 14.00 - 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ettedee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7:00Z</dcterms:created>
  <dc:creator>Barbara Obermaier</dc:creator>
  <dc:description/>
  <cp:keywords/>
  <dc:language>en-US</dc:language>
  <cp:lastModifiedBy>Nicole Laschitz</cp:lastModifiedBy>
  <cp:lastPrinted>2007-07-23T16:20:00Z</cp:lastPrinted>
  <dcterms:modified xsi:type="dcterms:W3CDTF">2009-01-20T12:25:00Z</dcterms:modified>
  <cp:revision>3</cp:revision>
  <dc:subject/>
  <dc:title>„VERLIEBT-VERLOBT-VERHEIRATET“</dc:title>
</cp:coreProperties>
</file>