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orming Center Aust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FAIRY TALES &amp; SHOW `09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der- und Jugendtanzaufführ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Fairy Tales &amp; Show 09“ ist die diesjährige Schlussaufführung der Kinder- und Jugendtanzklassen des Performing Center Austr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t dem Ballett „Fairy Tales“ unternimmt die künstlerische Leiterin der Jugendtanzabteilung, Alexandra Young-Schmidt, einen tänzerischen Streifzug durch die bekanntesten Märchen der Literaturgeschicht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zweiten Teil des Abends zeigt das Performing Center Austria die „Show 09“ und präsentiert dabei die Jazz, Modern und Steppklassen der 9 – 18 jährigen TänzerInnen. Gezeigt werden dabei die bei den nationalen- und internationalen Meisterschaften ausgezeichneten Choreografiebeiträge des Performing Center Austria, die bei den Austrian und European Open für Furore sorg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ine: 27.- 30. Juni 2009, 19.0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arten sind im Performing Center Austria erhältlich, Zieglergasse 7, 1070 Wien Karten Tel: 1/523 56 5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Tageskasse:1040 Wien, Argentinierstraße 37,</w:t>
    </w:r>
  </w:p>
  <w:p>
    <w:pPr>
      <w:pStyle w:val="Heading2"/>
      <w:ind w:right="1" w:hanging="0"/>
      <w:jc w:val="center"/>
      <w:rPr>
        <w:sz w:val="22"/>
        <w:szCs w:val="22"/>
      </w:rPr>
    </w:pPr>
    <w:r>
      <w:rPr>
        <w:sz w:val="22"/>
        <w:szCs w:val="22"/>
      </w:rPr>
      <w:t>Mo bis Fr 13.00 -18.00 Uhr und Sa 14.00 - 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9-04-24T06:43:00Z</dcterms:modified>
  <cp:revision>2</cp:revision>
  <dc:subject/>
  <dc:title>„VERLIEBT-VERLOBT-VERHEIRATET“</dc:title>
</cp:coreProperties>
</file>