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GARANTIERT ZUM LACHEN“</w:t>
      </w:r>
    </w:p>
    <w:p>
      <w:pPr>
        <w:pStyle w:val="Normal"/>
        <w:rPr>
          <w:rFonts w:ascii="Arial" w:hAnsi="Arial" w:cs="Arial"/>
          <w:b/>
          <w:b/>
          <w:sz w:val="24"/>
          <w:szCs w:val="24"/>
        </w:rPr>
      </w:pPr>
      <w:r>
        <w:rPr>
          <w:rFonts w:cs="Arial" w:ascii="Arial" w:hAnsi="Arial"/>
          <w:b/>
          <w:sz w:val="24"/>
          <w:szCs w:val="24"/>
        </w:rPr>
        <w:t>mit Otto Schen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Österreichs größter Komödiant, Otto Schenk, dessen Leseprogramme seit 25 Jahren zu den beliebtesten Veranstaltungen beim Publikum gehören, hat in den letzten Wochen ein neues Programm mit dem Titel „Garantiert zum Lachen“ fertig gestellt.</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i den ersten Aufführungen in Graz, Klagenfurt, Innsbruck und Salzburg feierte das Publikum den großen Volksschauspieler mit Standing Ov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Garantiert zum Lachen“ präsentiert Otto Schenk wahre Gustostückerln des Humors, einmalige Raritäten aus dem reichen literarischen Fundus der Unterhaltung, dazu neue Prosastellen aus der österreichischen Literatur, Parodien und witzige Originaldoku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 besonderes Highlight des Programms: Otto Schenk liest Teile seiner „Angefressenen Memoiren“ aus seinem Bestseller, dem Buch „Wer kocht, ist selber schu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s Feuerwerk des Humors garantiert Lachen ohne Ende.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 Sa, 14.2.2009 und Fr, 20.2.09, 19.30 Uhr</w:t>
      </w:r>
    </w:p>
    <w:p>
      <w:pPr>
        <w:pStyle w:val="Normal"/>
        <w:rPr/>
      </w:pPr>
      <w:r>
        <w:rPr>
          <w:rFonts w:cs="Arial" w:ascii="Arial" w:hAnsi="Arial"/>
          <w:i/>
          <w:sz w:val="24"/>
        </w:rPr>
        <w:t>Preise: Euro 39,-/33,-/27,-/21,-</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30:00Z</dcterms:created>
  <dc:creator>Barbara Obermaier</dc:creator>
  <dc:description/>
  <cp:keywords/>
  <dc:language>en-US</dc:language>
  <cp:lastModifiedBy>Nicole Laschitz</cp:lastModifiedBy>
  <cp:lastPrinted>2007-07-23T16:20:00Z</cp:lastPrinted>
  <dcterms:modified xsi:type="dcterms:W3CDTF">2008-11-27T15:30:00Z</dcterms:modified>
  <cp:revision>2</cp:revision>
  <dc:subject/>
  <dc:title>„VERLIEBT-VERLOBT-VERHEIRATET“</dc:title>
</cp:coreProperties>
</file>