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-53911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-42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"/>
          <w:sz w:val="44"/>
          <w:szCs w:val="44"/>
        </w:rPr>
      </w:pPr>
      <w:r>
        <w:rPr>
          <w:rFonts w:cs="Arial" w:ascii="Arial Black" w:hAnsi="Arial Black"/>
          <w:sz w:val="44"/>
          <w:szCs w:val="44"/>
        </w:rPr>
        <w:t>Das Gemüseorcheste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olidaritätskonzert für die andalusische LandarbeiterInnengewerkscha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rotten, Paprika, Lauch und anderes Grünzeug werden vom Gemüseorchester für einen unkonventionellen Zweck herangezogen: statt klassischen Instrumenten werden diverse Gemüsesorten als Klangerzeuger verwend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elf MusikerInnen orientieren sich dabei vor allem an der Ästhetik zeitgenössischer elektronischer Musik und deren Reproduktion mit vegetabilen Klangkörpern wie Lauchgeige, Karottenflöte, Gurkophon und Kürbispauk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Gemüseorchester kann bereits auf neun Jahre rege Konzerttätigkeit zurückblicken; der Auftritt im Theater Akzent ist eine der seltenen Gelegenheiten, das international renommierte Ensemble in Wien zu hö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in Solidaritätskonzert, dessen Reinerlös der Andalusischen LandarbeiterInnengewerkschaft SOC zugute kommt, die die im industriellen Gemüsebau der Region Almería beschäftigten MigrantInnen unterstützt. Die Ausstellung "Plastik/Meer." im Foyer versorgt mit näheren Informationen zum The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28" w:hanging="112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rmine: </w:t>
        <w:tab/>
        <w:t>14. November 2006, 20.00 Uh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i/>
          <w:sz w:val="24"/>
        </w:rPr>
        <w:t>Tickets:</w:t>
        <w:tab/>
        <w:t>€ 20,-/15,-/10,-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6"/>
      </w:rPr>
    </w:pPr>
    <w:r>
      <w:rPr>
        <w:color w:val="000000"/>
        <w:sz w:val="36"/>
      </w:rPr>
      <w:t>Theater AKZENT</w:t>
    </w:r>
  </w:p>
  <w:p>
    <w:pPr>
      <w:pStyle w:val="Heading1"/>
      <w:ind w:right="1" w:hanging="0"/>
      <w:jc w:val="center"/>
      <w:rPr/>
    </w:pPr>
    <w:r>
      <w:rPr/>
      <w:t>Karten Hotline: 501 65/3306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FAX: 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e-mail: 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/>
    </w:pPr>
    <w:r>
      <w:rPr>
        <w:rFonts w:cs="Arial" w:ascii="Arial" w:hAnsi="Arial"/>
        <w:sz w:val="24"/>
        <w:lang w:eastAsia="de-DE"/>
      </w:rPr>
      <w:t xml:space="preserve">Weitere Infos finden Sie auf unserer stets aktualisierten Homepage </w:t>
    </w:r>
    <w:hyperlink r:id="rId1">
      <w:r>
        <w:rPr>
          <w:rStyle w:val="InternetLink"/>
          <w:rFonts w:cs="Arial" w:ascii="Arial" w:hAnsi="Arial"/>
          <w:b/>
          <w:color w:val="000000"/>
          <w:sz w:val="32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 Unicode MS"/>
      <w:b/>
      <w:bCs/>
      <w:color w:val="000000"/>
      <w:sz w:val="36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  <w:color w:val="000000"/>
      <w:sz w:val="56"/>
      <w:lang w:val="de-A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5:00Z</dcterms:created>
  <dc:creator>Barbara Obermaier</dc:creator>
  <dc:description/>
  <cp:keywords/>
  <dc:language>en-US</dc:language>
  <cp:lastModifiedBy>Nicole Laschitz</cp:lastModifiedBy>
  <cp:lastPrinted>2006-03-29T12:57:00Z</cp:lastPrinted>
  <dcterms:modified xsi:type="dcterms:W3CDTF">2006-11-03T13:16:00Z</dcterms:modified>
  <cp:revision>4</cp:revision>
  <dc:subject/>
  <dc:title/>
</cp:coreProperties>
</file>