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VERLIEBT-VERLOBT-VERHEIRATET“</w:t>
      </w:r>
    </w:p>
    <w:p>
      <w:pPr>
        <w:pStyle w:val="Normal"/>
        <w:spacing w:lineRule="auto" w:line="360"/>
        <w:rPr>
          <w:rFonts w:ascii="Arial" w:hAnsi="Arial" w:cs="Arial"/>
          <w:b/>
          <w:b/>
          <w:sz w:val="32"/>
          <w:szCs w:val="32"/>
        </w:rPr>
      </w:pPr>
      <w:r>
        <w:rPr>
          <w:rFonts w:cs="Arial" w:ascii="Arial" w:hAnsi="Arial"/>
          <w:b/>
          <w:sz w:val="32"/>
          <w:szCs w:val="32"/>
        </w:rPr>
        <w:t>mit Gabriela Benesch und Karlheinz Hackl</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Die Liebe steht im Mittelpunkt der witzig-amüsanten Szenen und humorvollen Dialoge. Unter dem Titel „Verliebt Verlobt Verheiratet“ untersuchen Benesch und Hackl die Liebe durch die kabarettistische und satirische Brille. Texte von Armin Berg, Kurt Tucholsky, Fritz Grünbaum, Hugo Wiener, Loroit, Karl Valentin, Elfriede Hammerl, Christine Nöstlinger, Trude Marzik, u.v.m. bilden die Grundlage für die amüsanten Geschichten. Idee und Zusammenstellung des Programms stammen von Gabriela Benes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s die Liebe und die Verwicklungen in ihrer Gefolgschaft nicht immer ganz ernst zu nehmen sind, soll mit diesem Abend unter Beweis gestellt werden. Manchmal kann die Liebe ja auch komisch sein.</w:t>
      </w:r>
    </w:p>
    <w:p>
      <w:pPr>
        <w:pStyle w:val="Normal"/>
        <w:rPr>
          <w:rFonts w:ascii="Arial" w:hAnsi="Arial" w:cs="Arial"/>
          <w:sz w:val="24"/>
        </w:rPr>
      </w:pPr>
      <w:r>
        <w:rPr>
          <w:rFonts w:cs="Arial" w:ascii="Arial" w:hAnsi="Arial"/>
          <w:sz w:val="24"/>
        </w:rPr>
        <w:t>„</w:t>
      </w:r>
      <w:r>
        <w:rPr>
          <w:rFonts w:cs="Arial" w:ascii="Arial" w:hAnsi="Arial"/>
          <w:sz w:val="24"/>
        </w:rPr>
        <w:t xml:space="preserve">Ja. Es geht um einen Angriff auf die Lachmuskeln, bei diesem Thema gibt es wahrhaftig viel zu lachen und das fördert die lustvolle Erkenntnis, welche Autoren wie Loriot, Kurt Tucholsky, Armin Berg, Fritz Grünbaum, Hugo Wiener, - um nur einige aus diesem Programm zu nennen - allemal im Sinn haben. Sie beherrschen die Kunst, große Themen humorvoll zu betrachten und abzuhandeln“ erklärt Gabriela Benesch. Es ist ihr erstes Kabarettprogramm, für das Sie sofort den charismatischen Karlheinz Hackl gewinnen konnte. Dass Karlheinz Hackl der ideale Partner für ein literarisch-humorvolles Programm dieser Art ist, hat der vielseitige Schauspieler schon mehrfach unter Beweis gestellt. Wie die beiden es verstehen, mit einer Pointe zu jonglieren, um sie im richtigen Moment zu servieren, muss ihnen erst einmal jemand nachmachen. </w:t>
      </w:r>
    </w:p>
    <w:p>
      <w:pPr>
        <w:pStyle w:val="Normal"/>
        <w:rPr>
          <w:rFonts w:ascii="Arial" w:hAnsi="Arial" w:cs="Arial"/>
          <w:sz w:val="24"/>
        </w:rPr>
      </w:pPr>
      <w:r>
        <w:rPr>
          <w:rFonts w:cs="Arial" w:ascii="Arial" w:hAnsi="Arial"/>
          <w:sz w:val="24"/>
        </w:rPr>
        <w:t>„</w:t>
      </w:r>
      <w:r>
        <w:rPr>
          <w:rFonts w:cs="Arial" w:ascii="Arial" w:hAnsi="Arial"/>
          <w:sz w:val="24"/>
        </w:rPr>
        <w:t>Verliebt Verlobt Verheiratet“ ist eine Doppelconférence in einem anderen Sinn. Eine, in der Mann und Frau, jeder des anderen Stachel im Fleisch, einander in alle Ewigkeit gegenüber stehen. Wer da der „G’scheite“ und wer der „Blöde“ ist, sei dahin gestell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i/>
          <w:sz w:val="24"/>
        </w:rPr>
        <w:t>Termine:</w:t>
        <w:tab/>
      </w:r>
      <w:r>
        <w:rPr>
          <w:rFonts w:cs="Arial" w:ascii="Arial" w:hAnsi="Arial"/>
          <w:i/>
          <w:sz w:val="24"/>
          <w:szCs w:val="24"/>
        </w:rPr>
        <w:t>Donnerstag, 17. Jänner und 14. Februar 2008, 19.30 Uhr</w:t>
      </w:r>
    </w:p>
    <w:p>
      <w:pPr>
        <w:pStyle w:val="Normal"/>
        <w:rPr/>
      </w:pPr>
      <w:r>
        <w:rPr>
          <w:rFonts w:cs="Arial" w:ascii="Arial" w:hAnsi="Arial"/>
          <w:i/>
          <w:sz w:val="24"/>
        </w:rPr>
        <w:t>Preise:</w:t>
        <w:tab/>
        <w:t>€ 38/32/26/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46:00Z</dcterms:created>
  <dc:creator>Barbara Obermaier</dc:creator>
  <dc:description/>
  <cp:keywords/>
  <dc:language>en-US</dc:language>
  <cp:lastModifiedBy>Nicole Laschitz</cp:lastModifiedBy>
  <cp:lastPrinted>2007-07-23T16:20:00Z</cp:lastPrinted>
  <dcterms:modified xsi:type="dcterms:W3CDTF">2007-11-15T10:11:00Z</dcterms:modified>
  <cp:revision>4</cp:revision>
  <dc:subject/>
  <dc:title>„VERLIEBT-VERLOBT-VERHEIRATET“</dc:title>
</cp:coreProperties>
</file>