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-53911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-42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udwig Hirsch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‚</w:t>
      </w:r>
      <w:r>
        <w:rPr>
          <w:rFonts w:cs="Arial Black" w:ascii="Arial Black" w:hAnsi="Arial Black"/>
          <w:sz w:val="40"/>
          <w:szCs w:val="40"/>
        </w:rPr>
        <w:t>In Ewigkeit Damen’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chnuppi“ und „Ewig regiert die Domina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 DAMEN  dreht es sich bei der letzten CD von Ludwig Hirsch, und natürlich werden die Damen auch in seinem  Tourneeprogramm die Hauptrolle spielen – aber auch die „Omama“ ist eine  Dame und so werden natürlich auch viele alte Hits in diesem Programm Platz fin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ichten sind es, die uns Ludwig Hirsch in seinen Liedern und auf der Bühne erzählt, , Geschichten, die manchmal mit seinem Leben verwoben sind, oder einfach auf die aktuelle Situationen hindeuten.  Erstmals geht Ludwig Hirsch auch wieder mit seinen Musikern auf Tournee – Musiker, die ihn seit vielen Jahren begleiten und Teil seiner Performance si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immer wird ein  Abend von DUNKELGRAU BIS ROSAROT das Publikum erwar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28" w:hanging="112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rmine: </w:t>
        <w:tab/>
        <w:t>Vorpremiere, 3. November 2006, jeweils 19.30 Uh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i/>
          <w:sz w:val="24"/>
        </w:rPr>
        <w:t>Tickets:</w:t>
        <w:tab/>
        <w:t>€ 38,-/32,-/26,-/20,-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 Unicode MS"/>
      <w:b/>
      <w:bCs/>
      <w:color w:val="000000"/>
      <w:sz w:val="36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color w:val="000000"/>
      <w:sz w:val="56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39:00Z</dcterms:created>
  <dc:creator>Barbara Obermaier</dc:creator>
  <dc:description/>
  <cp:keywords/>
  <dc:language>en-US</dc:language>
  <cp:lastModifiedBy>bobermai</cp:lastModifiedBy>
  <cp:lastPrinted>2006-06-23T10:42:00Z</cp:lastPrinted>
  <dcterms:modified xsi:type="dcterms:W3CDTF">2006-08-10T07:58:00Z</dcterms:modified>
  <cp:revision>5</cp:revision>
  <dc:subject/>
  <dc:title/>
</cp:coreProperties>
</file>