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Klangfrösch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n 80 Tagen um die Welt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e poetische Musikrei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1869 der Suezkanal eröffnet wird, ist das für den reichen, abenteuerlustigen Engländer Phileas Fogg Grund genug mit seinem Diener Passepartout auf eine Reise um die Welt aufzubre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nur 80 Tagen, so wettet er, werden sie die Erde umrunden. Ende des 19. Jahrhunderts kein leichtes Unterfangen - noch dazu, wenn man von einem Detektiv verfolgt wird, der die beiden für Bankräuber hält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langfrösche, bereits bestens bekannt seit dem poetischen Musiktheater "Alice im Wunderland", reisen diesmal mit ihren Instrumenten und einer Menge Fantasie im Gepäck um die We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Kinder ab 6 Jah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miere: Samstag, 17. Jänner 2009, 11.0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weitere Vorstellungen: Samstag, 17. Jänner 2009, 14.30 Uhr und 16.15 Uhr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ise: Euro 16,-/14,-/12,-/10,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5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11-20T13:29:00Z</dcterms:modified>
  <cp:revision>3</cp:revision>
  <dc:subject/>
  <dc:title>„VERLIEBT-VERLOBT-VERHEIRATET“</dc:title>
</cp:coreProperties>
</file>