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„</w:t>
      </w:r>
      <w:r>
        <w:rPr>
          <w:rFonts w:cs="Arial Black" w:ascii="Arial Black" w:hAnsi="Arial Black"/>
          <w:sz w:val="32"/>
          <w:szCs w:val="32"/>
        </w:rPr>
        <w:t>Johann König eskaliert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se Geschichten, abartige Gedichte, guter Gesa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 König, die depressive Stimmungskanone aus Köln, präsentiert uns endlich sein neues Programm: “Johann König eskaliert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Meister der gepflegten Abendunterhaltung hat mal wieder richtig Lust, seine Zuhörer mit fantastischen Geschichten und Liedern zu begeistern. Dafür hat sich „Der Mann mit der Stimme“ einiges vorgenommen: Er singt Zukunftsmusik, erzählt von seinen Erfahrungen als überforderter TV-Konsument, und wie er die nächtlichen Game-Show-Heinis austrickst, und als Reim-Maschine vom Rhein wird er uns sicherlich auch wieder Gedichte um die Ohren hauen, die wir so nicht für möglich gehalten hab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u alledem wird er sich uns aber auch in einer ganz neuen Rolle präsentieren: als Trendchecker. Er spürt die neuesten Trends auf, ob Klingeltöne fürs Fahrrad, Zivis bei der Bundeswehr oder Crazy Wortverdrehung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t seinem verschrobenen Charme und der gehobenen Intonation, seinen gereimten Weisheiten und furiosen Tanzeinlagen, verwandelt er jedes Theater in einen Hexenkessel der Gefühle. Johann König – das ist ein Augenschmaus für die Ohren, und seine Live-Auftritte führen immer zu einer berauschenden Erfahrung: zur Eskalation der Sin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S.: Natürlich werden auch in diesem Programm seine drei besten Freunde wieder auftauchen: Helmut aus Peru, Bruder Horst-Kevin und die blinde Tau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Johann König eskaliert“, dazu der Würzburger Sonntags-Bote: „Ein Knüller!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Termin: Mittwoch, 05.12.2007, Beginn: </w:t>
      </w:r>
      <w:r>
        <w:rPr>
          <w:rFonts w:cs="Arial" w:ascii="Arial" w:hAnsi="Arial"/>
          <w:i/>
          <w:sz w:val="24"/>
          <w:szCs w:val="24"/>
        </w:rPr>
        <w:t>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ets:</w:t>
      </w:r>
      <w:r>
        <w:rPr/>
        <w:t xml:space="preserve"> </w:t>
      </w:r>
      <w:r>
        <w:rPr>
          <w:rFonts w:cs="Arial" w:ascii="Arial" w:hAnsi="Arial"/>
          <w:i/>
          <w:sz w:val="24"/>
        </w:rPr>
        <w:t>Euro 32/28/24/20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2"/>
        <w:szCs w:val="32"/>
      </w:rPr>
    </w:pPr>
    <w:r>
      <w:rPr>
        <w:color w:val="000000"/>
        <w:sz w:val="32"/>
        <w:szCs w:val="32"/>
      </w:rPr>
      <w:t>Theater AKZENT</w:t>
    </w:r>
  </w:p>
  <w:p>
    <w:pPr>
      <w:pStyle w:val="Heading1"/>
      <w:ind w:right="1" w:hanging="0"/>
      <w:jc w:val="center"/>
      <w:rPr/>
    </w:pPr>
    <w:r>
      <w:rPr/>
      <w:t>Karten Hotline: 01/501 65/3306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FAX: 01/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 xml:space="preserve">Weitere Infos finden Sie auf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27:00Z</dcterms:created>
  <dc:creator>Barbara Obermaier</dc:creator>
  <dc:description/>
  <cp:keywords/>
  <dc:language>en-US</dc:language>
  <cp:lastModifiedBy>Nicole Laschitz</cp:lastModifiedBy>
  <dcterms:modified xsi:type="dcterms:W3CDTF">2007-10-25T14:00:00Z</dcterms:modified>
  <cp:revision>4</cp:revision>
  <dc:subject/>
  <dc:title/>
</cp:coreProperties>
</file>