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oadway Connection</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LET’S DANCE!“</w:t>
      </w:r>
    </w:p>
    <w:p>
      <w:pPr>
        <w:pStyle w:val="Normal"/>
        <w:rPr>
          <w:rFonts w:ascii="Arial" w:hAnsi="Arial" w:cs="Arial"/>
          <w:sz w:val="24"/>
        </w:rPr>
      </w:pPr>
      <w:r>
        <w:rPr>
          <w:rFonts w:cs="Arial" w:ascii="Arial" w:hAnsi="Arial"/>
          <w:sz w:val="24"/>
        </w:rPr>
        <w:t>Abschlussshow 20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Broadway Connection präsentiert dieses Jahr ihre Bühnenproduktion „Let’s Dance!“. Erleben Sie eine abwechslungsreiche Show der unterschiedlichsten Tanzstile: von großen Jazznummern bis hin zu Akrobatik, lyrischen Tänzen, Musical, Step oder Hip Hop. Darunter auch die preisgekrönten Nummern der Austrian und European Open 2009, Ausschnitte aus dem diesjährigen Musical der Broadway Company und Einblicke in die Ausbildung der Broadway Dance Academy. Gesungen und getanzt von Nachwuchstalenten! Eine bezaubernde Unterhaltung für Jung und Al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Termine: 25. und 26. Juni 2009, 19.00 Uhr </w:t>
      </w:r>
    </w:p>
    <w:p>
      <w:pPr>
        <w:pStyle w:val="Normal"/>
        <w:rPr/>
      </w:pPr>
      <w:r>
        <w:rPr>
          <w:rFonts w:cs="Arial" w:ascii="Arial" w:hAnsi="Arial"/>
          <w:i/>
          <w:sz w:val="24"/>
        </w:rPr>
        <w:t>Preise: Euro 17,-/15,-/13,-/11,-</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39:00Z</dcterms:created>
  <dc:creator>Barbara Obermaier</dc:creator>
  <dc:description/>
  <cp:keywords/>
  <dc:language>en-US</dc:language>
  <cp:lastModifiedBy>Nicole Laschitz</cp:lastModifiedBy>
  <cp:lastPrinted>2007-07-23T16:20:00Z</cp:lastPrinted>
  <dcterms:modified xsi:type="dcterms:W3CDTF">2009-04-15T06:39:00Z</dcterms:modified>
  <cp:revision>2</cp:revision>
  <dc:subject/>
  <dc:title>„VERLIEBT-VERLOBT-VERHEIRATET“</dc:title>
</cp:coreProperties>
</file>