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VON DUNKELGRAU BIS HIMMELBLAU"</w:t>
      </w:r>
    </w:p>
    <w:p>
      <w:pPr>
        <w:pStyle w:val="Normal"/>
        <w:rPr>
          <w:rFonts w:ascii="Arial" w:hAnsi="Arial" w:cs="Arial"/>
          <w:b/>
          <w:b/>
          <w:sz w:val="24"/>
          <w:szCs w:val="24"/>
        </w:rPr>
      </w:pPr>
      <w:r>
        <w:rPr>
          <w:rFonts w:cs="Arial" w:ascii="Arial" w:hAnsi="Arial"/>
          <w:b/>
          <w:sz w:val="24"/>
          <w:szCs w:val="24"/>
        </w:rPr>
        <w:t>LUDWIG HIRSCH</w:t>
      </w:r>
    </w:p>
    <w:p>
      <w:pPr>
        <w:pStyle w:val="Normal"/>
        <w:rPr>
          <w:rFonts w:ascii="Arial" w:hAnsi="Arial" w:cs="Arial"/>
          <w:b/>
          <w:b/>
          <w:sz w:val="24"/>
          <w:szCs w:val="24"/>
        </w:rPr>
      </w:pPr>
      <w:r>
        <w:rPr>
          <w:rFonts w:cs="Arial" w:ascii="Arial" w:hAnsi="Arial"/>
          <w:b/>
          <w:sz w:val="24"/>
          <w:szCs w:val="24"/>
        </w:rPr>
        <w:t>&amp; Johnny Bertl, Gitar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Die Palette der Gefühle, die die Lieder und Geschichten von Ludwig Hirsch auslösen, ist breit gefächert. Da gibt es die grausige Geschichte von der „Omama“, die zum Schluss an ihrem Gebiss erstickt, oder die gar schreckliche Begebenheit von der „Hand in der Hand“, bis zu den zarten Liebesliedern vom „Schutzengerl“ oder „Gel du magst mi“ bis zum „großen schwarzen Vogel“. Für dieses Programm hat Ludwig Hirsch ganz speziell die „Highlights“ seiner 30jährigen Laufbahn ausgewählt. Über 20 Alben hat der Lieder- und Geschichtenerzähler Ludwig Hirsch seit seiner ersten LP „Dunkelgraue Lieder“ auf den Markt gebracht und sein Publikum mit seinen teilweise makaberen, teilweise aber auch immer wieder zarten und „himmelblauen“ Liedern erfreut. Seine Konzertabende erzeugen ein Wechselbad von Gefühlen – eben „Von Dunkelgrau bis Himmelblau“ und wer versinkt nicht in wohliger Melancholie, wenn zum Abschluss seines Konzertes „I lieg am Ruck n“ erklin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in kongenialer Partner an der Gitarre Johnny Bertl, der auch der Arrangeur fast sämtlicher seiner Lieder ist, wird ihn auch auf dieser Tournee begleit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19. und 22. November 2008, 19.30 Uhr</w:t>
      </w:r>
    </w:p>
    <w:p>
      <w:pPr>
        <w:pStyle w:val="Normal"/>
        <w:rPr/>
      </w:pPr>
      <w:r>
        <w:rPr>
          <w:rFonts w:cs="Arial" w:ascii="Arial" w:hAnsi="Arial"/>
          <w:i/>
          <w:sz w:val="24"/>
        </w:rPr>
        <w:t>Preise: Euro 38,-/32,-/26,-/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52:00Z</dcterms:created>
  <dc:creator>Barbara Obermaier</dc:creator>
  <dc:description/>
  <cp:keywords/>
  <dc:language>en-US</dc:language>
  <cp:lastModifiedBy>Nicole Laschitz</cp:lastModifiedBy>
  <cp:lastPrinted>2007-07-23T16:20:00Z</cp:lastPrinted>
  <dcterms:modified xsi:type="dcterms:W3CDTF">2008-09-30T08:08:00Z</dcterms:modified>
  <cp:revision>3</cp:revision>
  <dc:subject/>
  <dc:title>„VERLIEBT-VERLOBT-VERHEIRATET“</dc:title>
</cp:coreProperties>
</file>