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-53911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-42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</w:rPr>
        <w:t>iMPULS Aussee</w:t>
      </w:r>
      <w:r>
        <w:rPr>
          <w:rFonts w:cs="Arial Black" w:ascii="Arial Black" w:hAnsi="Arial Black"/>
          <w:sz w:val="32"/>
          <w:szCs w:val="32"/>
        </w:rPr>
        <w:t xml:space="preserve"> präsentier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„</w:t>
      </w:r>
      <w:r>
        <w:rPr>
          <w:rFonts w:cs="Arial Black" w:ascii="Arial Black" w:hAnsi="Arial Black"/>
          <w:color w:val="000000"/>
          <w:sz w:val="32"/>
          <w:szCs w:val="32"/>
        </w:rPr>
        <w:t>MAGIC MOMENTS“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Treten Sie ein in eine Welt, die Sie verändern wird!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MAGIC MOMENTS“ -</w:t>
      </w:r>
      <w:r>
        <w:rPr>
          <w:rFonts w:cs="Arial" w:ascii="Arial" w:hAnsi="Arial"/>
          <w:sz w:val="24"/>
        </w:rPr>
        <w:t xml:space="preserve"> eine einzigartige Performance: 22 Jugendliche und Studenten aus dem steirischen Salzkammergut und aus Wien präsentieren gemeinsam mit Jazzsängerin Carole Alston (USA/Wien), Musicaldarstellerinnen Raphaela Buschenreiter (Stmk/Wien) und Kathrin Unterrainer (Tirol/Wien), Tänzerin Christa Neumer (Wien), Karatetrainer Kurt Vogl (Stmk) und </w:t>
      </w:r>
      <w:r>
        <w:rPr>
          <w:rFonts w:cs="Arial" w:ascii="Arial" w:hAnsi="Arial"/>
          <w:color w:val="000000"/>
          <w:sz w:val="24"/>
        </w:rPr>
        <w:t>dem mehrfachen</w:t>
      </w:r>
      <w:r>
        <w:rPr>
          <w:rFonts w:cs="Arial" w:ascii="Arial" w:hAnsi="Arial"/>
          <w:sz w:val="24"/>
        </w:rPr>
        <w:t xml:space="preserve"> Hip Hop-Staatsmeister Martin Neureiter (Stmk/Salzburg) ihre spannende, emotionsgeladene Show erstmals in Wi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ie Darsteller laden in ihre magische Bar ein, wo sie mit überzeugender Ausdrucks-stärke Gefühlswelten sichtbar machen. Die Bühne wird zum Schauplatz für authentische, lebendige Szenen, für Hip Hop, Ausdruckstanz, Modern Dance, Breakdance und andere selbst choreografierte Tänze, für einen Bo-Karate-Schaukampf - und Live-Songs von Aretha Franklin, Billie Holiday, Christina Aguilera, Alanis Morissette und aus  Musicals wie „Der Zauberer von Oz“, „Sweet Charity“, „Mozart“  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faszinierende Mix aus Profis und Amateuren verspricht einen unvergesslichen Abend, der Sie berühren wir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 Projekt von iMPULS Aussee (Mobile Jugendberatung/Mobile Jugendarbeit im Steir. Salzkammergut) – feiern Sie mit uns </w:t>
      </w:r>
      <w:r>
        <w:rPr>
          <w:rFonts w:cs="Arial" w:ascii="Arial" w:hAnsi="Arial"/>
          <w:color w:val="000000"/>
          <w:sz w:val="24"/>
        </w:rPr>
        <w:t>mit „MAGIC MOMENTS“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unsere zehnte Bühnenproduktio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a, 4. November</w:t>
      </w:r>
      <w:r>
        <w:rPr>
          <w:rFonts w:cs="Arial" w:ascii="Arial" w:hAnsi="Arial"/>
          <w:i/>
          <w:sz w:val="24"/>
        </w:rPr>
        <w:t>, Beginn: 19.30 Uh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ickets: </w:t>
        <w:tab/>
        <w:t xml:space="preserve">Euro 15,- / 12,-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4"/>
          <w:szCs w:val="24"/>
        </w:rPr>
        <w:t>Schüler und Studenten Euro 13,50 / 8,-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/ jiw – bon Euro 12,- / 6,50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1:00Z</dcterms:created>
  <dc:creator>Barbara Obermaier</dc:creator>
  <dc:description/>
  <cp:keywords/>
  <dc:language>en-US</dc:language>
  <cp:lastModifiedBy>Nicole Laschitz</cp:lastModifiedBy>
  <cp:lastPrinted>2006-07-13T20:00:00Z</cp:lastPrinted>
  <dcterms:modified xsi:type="dcterms:W3CDTF">2006-10-11T07:23:00Z</dcterms:modified>
  <cp:revision>4</cp:revision>
  <dc:subject/>
  <dc:title/>
</cp:coreProperties>
</file>