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 xml:space="preserve">Meduigre 0-24“ </w:t>
      </w:r>
    </w:p>
    <w:p>
      <w:pPr>
        <w:pStyle w:val="Normal"/>
        <w:rPr>
          <w:rFonts w:ascii="Arial" w:hAnsi="Arial" w:cs="Arial"/>
          <w:b/>
          <w:b/>
          <w:sz w:val="32"/>
          <w:szCs w:val="32"/>
        </w:rPr>
      </w:pPr>
      <w:r>
        <w:rPr>
          <w:rFonts w:cs="Arial" w:ascii="Arial" w:hAnsi="Arial"/>
          <w:b/>
          <w:sz w:val="28"/>
          <w:szCs w:val="28"/>
        </w:rPr>
        <w:t>(„Zwischenspiele 0 – 24“)</w:t>
      </w:r>
    </w:p>
    <w:p>
      <w:pPr>
        <w:pStyle w:val="Normal"/>
        <w:rPr>
          <w:rFonts w:ascii="Arial" w:hAnsi="Arial" w:cs="Arial"/>
          <w:b/>
          <w:b/>
          <w:sz w:val="24"/>
          <w:szCs w:val="24"/>
        </w:rPr>
      </w:pPr>
      <w:r>
        <w:rPr>
          <w:rFonts w:cs="Arial" w:ascii="Arial" w:hAnsi="Arial"/>
          <w:b/>
          <w:sz w:val="24"/>
          <w:szCs w:val="24"/>
        </w:rPr>
        <w:t>Kabarett von Zijah Sokolov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In der Zeit von Cervantes waren kurze Theaterformen, die man „Zwischenspiele“ nannte und die zur Unterhaltung des Publikums in den Pausen zwischen den Akten großer Aufführungen dienten, im spanischen Theater populä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Schauspieler Zijah Sokolovic (aus Sarajewo) hatte die Idee, diese Form zu verwenden und ein modernes Stück zu schaffen, das zwei zeitlose Themen satirisch bearbeitet: die zwischengeschlechtlichen Beziehungen und das Verhältnis des Individuums zum Staat. So entstand dieses erfolgreiche Kabarettprogramm. </w:t>
      </w:r>
    </w:p>
    <w:p>
      <w:pPr>
        <w:pStyle w:val="Normal"/>
        <w:rPr>
          <w:rFonts w:ascii="Arial" w:hAnsi="Arial" w:cs="Arial"/>
          <w:sz w:val="24"/>
        </w:rPr>
      </w:pPr>
      <w:r>
        <w:rPr>
          <w:rFonts w:cs="Arial" w:ascii="Arial" w:hAnsi="Arial"/>
          <w:sz w:val="24"/>
        </w:rPr>
        <w:t>In einer Reihe von Szenen bringt Sokolovic sein Publikum zum Lachen und verwendet dabei ironische Kommentare, Witze und Imitation von Personen aus seiner Umgebung und des öffentlichen Lebens. Seine Fähigkeit zur Improvisation verleiht seinem Spiel eine besondere Qualität, so dass er jede Aufführung der lokalen Umgebung und den aktuellen Themen anzupassen vermag.</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in bosnischer/kroatischer/serbischer Sprach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e: Freitag, 28. März 2008, 19.30 Uhr</w:t>
      </w:r>
    </w:p>
    <w:p>
      <w:pPr>
        <w:pStyle w:val="Normal"/>
        <w:rPr/>
      </w:pPr>
      <w:r>
        <w:rPr>
          <w:rFonts w:cs="Arial" w:ascii="Arial" w:hAnsi="Arial"/>
          <w:i/>
          <w:sz w:val="24"/>
        </w:rPr>
        <w:t>Preise: Euro 16,-/14,-/12,-/1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8:00Z</dcterms:created>
  <dc:creator>Barbara Obermaier</dc:creator>
  <dc:description/>
  <cp:keywords/>
  <dc:language>en-US</dc:language>
  <cp:lastModifiedBy>Nicole Laschitz</cp:lastModifiedBy>
  <cp:lastPrinted>2007-07-23T16:20:00Z</cp:lastPrinted>
  <dcterms:modified xsi:type="dcterms:W3CDTF">2008-01-22T13:50:00Z</dcterms:modified>
  <cp:revision>5</cp:revision>
  <dc:subject/>
  <dc:title>„VERLIEBT-VERLOBT-VERHEIRATET“</dc:title>
</cp:coreProperties>
</file>