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sz w:val="32"/>
          <w:szCs w:val="32"/>
        </w:rPr>
      </w:pPr>
      <w:r>
        <w:rPr>
          <w:rFonts w:cs="Arial" w:ascii="Arial" w:hAnsi="Arial"/>
          <w:b/>
          <w:sz w:val="32"/>
          <w:szCs w:val="32"/>
        </w:rPr>
        <w:t>„</w:t>
      </w:r>
      <w:r>
        <w:rPr>
          <w:rFonts w:cs="Arial" w:ascii="Arial" w:hAnsi="Arial"/>
          <w:b/>
          <w:sz w:val="32"/>
          <w:szCs w:val="32"/>
        </w:rPr>
        <w:t>Michael Seida’s traditionelle Weihnachtsshow“</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sz w:val="24"/>
        </w:rPr>
      </w:pPr>
      <w:r>
        <w:rPr>
          <w:rFonts w:cs="Arial" w:ascii="Arial" w:hAnsi="Arial"/>
          <w:sz w:val="24"/>
        </w:rPr>
        <w:t>Nach dem Erfolg der letzten Jahre von Michael Seida’s Weihnachtsshow, gibt der Entertainer auch heuer wieder die Wiener Version des Santa Claus zum Besten. Das Multitalent singt, steppt und erzählt zu vertrauten musikalischen Klängen der schönsten Zeit des Jahr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UDOLPH THE RED NOSE… (“Rudi…”), LET IT SNOW (“Loss es schnein”), WHITE CHRISTMAS (“Weiße Weihnocht”), DRIVING HOME FOR CHRISTMAS; OH TANNENBAUM, SILVER BELL, – Weihnachtsklassiker, teils in Originalversion, teils ins “weanarische” übersetzt, angereichert mit neuen eigenen Kompositionen („Der klane Teddy“, „Wauns zu Weihnochtn schneit“), musikalisch dargebracht von Top-Männern der österreichischen Musikszene: Walther Großrubatscher am Schlagzeug, Bernhard Osanna am Bass, Sascha Peres am Piano und dessen Vater, Tony Peres am Saxoph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umorige und besinnliche Geschichten rund um das Christkind, mit dem aus den letzten Erfolgsshows („Ballet meets Tap“, „Rat-pack wienerisch“ und „Am Weg“) bewährten Wiener Seida-Schmäh erzählt – das sind die Zutaten für unterhaltsame und sorgenfreie Adventabende, an denen Michael Seida fernab der alltäglichen Weihnachtshektik in eine lauschige Welt entführt, wie sie stimmungsvoller kaum sein könnte!</w:t>
      </w:r>
    </w:p>
    <w:p>
      <w:pPr>
        <w:pStyle w:val="Normal"/>
        <w:rPr>
          <w:rFonts w:ascii="Arial" w:hAnsi="Arial" w:cs="Arial"/>
          <w:sz w:val="24"/>
        </w:rPr>
      </w:pPr>
      <w:r>
        <w:rPr>
          <w:rFonts w:cs="Arial" w:ascii="Arial" w:hAnsi="Arial"/>
          <w:sz w:val="24"/>
        </w:rPr>
      </w:r>
    </w:p>
    <w:p>
      <w:pPr>
        <w:pStyle w:val="Normal"/>
        <w:rPr>
          <w:rFonts w:ascii="Arial" w:hAnsi="Arial" w:cs="Arial"/>
          <w:i/>
          <w:i/>
          <w:sz w:val="24"/>
          <w:szCs w:val="24"/>
        </w:rPr>
      </w:pPr>
      <w:r>
        <w:rPr>
          <w:rFonts w:cs="Arial" w:ascii="Arial" w:hAnsi="Arial"/>
          <w:i/>
          <w:sz w:val="24"/>
        </w:rPr>
        <w:t xml:space="preserve">Termine: Freitag, 14. und 21. Dezember 2007, Beginn jeweils </w:t>
      </w:r>
      <w:r>
        <w:rPr>
          <w:rFonts w:cs="Arial" w:ascii="Arial" w:hAnsi="Arial"/>
          <w:i/>
          <w:sz w:val="24"/>
          <w:szCs w:val="24"/>
        </w:rPr>
        <w:t>19.30 Uhr</w:t>
      </w:r>
    </w:p>
    <w:p>
      <w:pPr>
        <w:pStyle w:val="Normal"/>
        <w:rPr/>
      </w:pPr>
      <w:r>
        <w:rPr>
          <w:rFonts w:cs="Arial" w:ascii="Arial" w:hAnsi="Arial"/>
          <w:i/>
          <w:sz w:val="24"/>
        </w:rPr>
        <w:t>Preise: € 38/32/26/21</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6:29:00Z</dcterms:created>
  <dc:creator>Barbara Obermaier</dc:creator>
  <dc:description/>
  <cp:keywords/>
  <dc:language>en-US</dc:language>
  <cp:lastModifiedBy>Nicole Laschitz</cp:lastModifiedBy>
  <cp:lastPrinted>2007-07-23T16:20:00Z</cp:lastPrinted>
  <dcterms:modified xsi:type="dcterms:W3CDTF">2007-10-03T06:29:00Z</dcterms:modified>
  <cp:revision>2</cp:revision>
  <dc:subject/>
  <dc:title>„VERLIEBT-VERLOBT-VERHEIRATET“</dc:title>
</cp:coreProperties>
</file>