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PAPERMOON – Verzaubert Tour 2008</w:t>
      </w:r>
    </w:p>
    <w:p>
      <w:pPr>
        <w:pStyle w:val="Normal"/>
        <w:rPr>
          <w:rFonts w:ascii="Arial" w:hAnsi="Arial" w:cs="Arial"/>
          <w:b/>
          <w:b/>
          <w:sz w:val="24"/>
          <w:szCs w:val="24"/>
        </w:rPr>
      </w:pPr>
      <w:r>
        <w:rPr>
          <w:rFonts w:cs="Arial" w:ascii="Arial" w:hAnsi="Arial"/>
          <w:b/>
          <w:sz w:val="24"/>
          <w:szCs w:val="24"/>
        </w:rPr>
        <w:t>Die größten Hits erstmals auf Deuts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as neue Album „Verzaubert“ will, was der Titel verspricht: verzaubern. „Weil wir andere sind, wenn wir nach einem Konzert von der Bühne gehen“, sagt Edina Thalhammer. „Und ebenso wollen wir unser Publikum verwande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mal in ihrer Muttersprache. „Verzaubert“, das siebte Studioalbum von Papermoon, ist das erste rein deutschsprachige Album. Eine Herausforderung, denn „auf Englisch klingt ein Text bald einmal gut“, sagt Christof Straub, verantwortlich für Komposition und Lyrics. Da die erste öffentliche Präsentation der Radio-Single „Verzaubert“, übrigens die deutsche Version von „Tell me a poem“, anlässlich der Amadeus-Award-Verleihung 2006 außergewöhnlich gut aufgenommen wurde, entschloss man sich zur Produktion eines ganzen Albums. Mit ausgewählten deutschen Songs in neuen Arrangements sowie älteren englischen und französischen Papermoon-Titeln im deutschen Kleid. Wohlgemerkt handelt es sich dabei nicht um Übersetzungen, sondern um völlig neue Text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Freitag, 22. Februar 2008, Beginn 19.30 Uhr</w:t>
        <w:tab/>
        <w:t xml:space="preserve"> </w:t>
      </w:r>
    </w:p>
    <w:p>
      <w:pPr>
        <w:pStyle w:val="Normal"/>
        <w:rPr/>
      </w:pPr>
      <w:r>
        <w:rPr>
          <w:rFonts w:cs="Arial" w:ascii="Arial" w:hAnsi="Arial"/>
          <w:i/>
          <w:sz w:val="24"/>
        </w:rPr>
        <w:t>Preise: Euro 28/25/22/19</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1:00Z</dcterms:created>
  <dc:creator>Barbara Obermaier</dc:creator>
  <dc:description/>
  <cp:keywords/>
  <dc:language>en-US</dc:language>
  <cp:lastModifiedBy>Nicole Laschitz</cp:lastModifiedBy>
  <cp:lastPrinted>2007-07-23T16:20:00Z</cp:lastPrinted>
  <dcterms:modified xsi:type="dcterms:W3CDTF">2007-11-26T11:11:00Z</dcterms:modified>
  <cp:revision>2</cp:revision>
  <dc:subject/>
  <dc:title>„VERLIEBT-VERLOBT-VERHEIRATET“</dc:title>
</cp:coreProperties>
</file>