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PAROV STELAR &amp; BAND + DJs</w:t>
      </w:r>
    </w:p>
    <w:p>
      <w:pPr>
        <w:pStyle w:val="Normal"/>
        <w:rPr>
          <w:rFonts w:ascii="Arial" w:hAnsi="Arial" w:cs="Arial"/>
          <w:b/>
          <w:b/>
          <w:sz w:val="24"/>
          <w:szCs w:val="24"/>
        </w:rPr>
      </w:pPr>
      <w:r>
        <w:rPr>
          <w:rFonts w:cs="Arial" w:ascii="Arial" w:hAnsi="Arial"/>
          <w:b/>
          <w:sz w:val="24"/>
          <w:szCs w:val="24"/>
        </w:rPr>
        <w:t>LIVE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cherlich DER Live-Silvesteract des Jahres steigt auf der Wieden: seit der Linzer Marcus Füreder auf eine unnachahmliche Art puren, authentischen Jazz mit deepen House- und Breakbeat-Fragmenten zu einer dynamischen und selbstbewussten Einheit verschmilzt, stehen ihm und seinem Synonym PAROV STELAR die internationalen Club- und Konzerthallen Europas weit off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ch bevor Füreder sein Debüt-Album Rough Cuts auf seinem eigenen Label Etage Noir Recordings veröffentlichte, produzierte er einige Maxis auf anderen Labels, zuerst noch unter seinem bürgerlichen Namen sowie unter dem Pseudonym Plasma. Auf sein Debüt-Album 2004 folgte dann ein Jahr später sein zweites Album Seven and Storm, beide Alben werden weltweit von Soulseduction vertrieben. Einzelne Stücke Stelars sind auf über fünfzig verschiedenen Compliations zu hören, unter anderem auch auf zwei ORF-FM4-Soundselections. Im November 2005 trat Parov Stelar dann erstmalig mit Live-Band auf. Es folgten ausverkaufte Konzerte bis hin nach Mexiko. In den Jahren 2005 und 2006 war Stelar in der Kategorie FM4 Alternative Act zudem für den Amadeus nominier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n ersten Stunden des neuen Jahres gibt es neben einem unverzichtbaren Best-Of von Stelar &amp; Band ein DJ-Set sowie eine satte Jam-Session bis in den frühen Morgen. Enjo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Termin: 01.01.2008, Beginn 02.00 Uhr </w:t>
      </w:r>
    </w:p>
    <w:p>
      <w:pPr>
        <w:pStyle w:val="Normal"/>
        <w:rPr>
          <w:rFonts w:ascii="Arial" w:hAnsi="Arial" w:cs="Arial"/>
          <w:i/>
          <w:i/>
          <w:sz w:val="24"/>
        </w:rPr>
      </w:pPr>
      <w:r>
        <w:rPr>
          <w:rFonts w:cs="Arial" w:ascii="Arial" w:hAnsi="Arial"/>
          <w:i/>
          <w:sz w:val="24"/>
        </w:rPr>
        <w:t>Ort: Podium im Akzent</w:t>
      </w:r>
    </w:p>
    <w:p>
      <w:pPr>
        <w:pStyle w:val="Normal"/>
        <w:rPr/>
      </w:pPr>
      <w:r>
        <w:rPr>
          <w:rFonts w:cs="Arial" w:ascii="Arial" w:hAnsi="Arial"/>
          <w:i/>
          <w:sz w:val="24"/>
        </w:rPr>
        <w:t>Preise: Euro 25,- Vorverkauf / Euro 29,- Abendkassa</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29:00Z</dcterms:created>
  <dc:creator>Barbara Obermaier</dc:creator>
  <dc:description/>
  <cp:keywords/>
  <dc:language>en-US</dc:language>
  <cp:lastModifiedBy>Nicole Laschitz</cp:lastModifiedBy>
  <cp:lastPrinted>2007-07-23T16:20:00Z</cp:lastPrinted>
  <dcterms:modified xsi:type="dcterms:W3CDTF">2007-11-29T10:29:00Z</dcterms:modified>
  <cp:revision>2</cp:revision>
  <dc:subject/>
  <dc:title>„VERLIEBT-VERLOBT-VERHEIRATET“</dc:title>
</cp:coreProperties>
</file>