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t>Ali Baba und Dr. Faust</w:t>
      </w:r>
    </w:p>
    <w:p>
      <w:pPr>
        <w:pStyle w:val="Normal"/>
        <w:rPr>
          <w:rFonts w:ascii="Arial" w:hAnsi="Arial" w:cs="Arial"/>
          <w:b/>
          <w:b/>
          <w:sz w:val="24"/>
          <w:szCs w:val="24"/>
        </w:rPr>
      </w:pPr>
      <w:r>
        <w:rPr>
          <w:rFonts w:cs="Arial" w:ascii="Arial" w:hAnsi="Arial"/>
          <w:b/>
          <w:sz w:val="24"/>
          <w:szCs w:val="24"/>
        </w:rPr>
        <w:t>Geschichten einer Integr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rPr>
        <w:t xml:space="preserve">Parvis Mamnun kam mit 18 Jahren aus Persien nach Europa um Theater zu studieren. Und nun, bald fünfzig Jahre danach, erzählt er mit viel Humor von seinen ersten Erfahrungen mit dem Westen, von den gegenseitigen Vorurteilen, von seinen Erlebnissen als Gastarbeiter bis zu seiner Aufnahmeprüfung am Reinhardt-Seminar mit einem Faust-Monolog in seinem damaligen „Ausländerdeutsch“! </w:t>
      </w:r>
    </w:p>
    <w:p>
      <w:pPr>
        <w:pStyle w:val="Normal"/>
        <w:rPr>
          <w:rFonts w:ascii="Arial" w:hAnsi="Arial" w:cs="Arial"/>
          <w:sz w:val="24"/>
        </w:rPr>
      </w:pPr>
      <w:r>
        <w:rPr>
          <w:rFonts w:cs="Arial" w:ascii="Arial" w:hAnsi="Arial"/>
          <w:sz w:val="24"/>
        </w:rPr>
        <w:t>Und das Publikum hat Tränen in den Augen und weiß nicht ob es vom Lachen kommt oder vom Berührtse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vis Mamnun hat viele lange Jahre und in enger Freundschaft mit erzählenden Derwischen und Mystikern in Persien das freie Erzählen erlernt. Seine Abende sind ein Gesamtkunstwerk von freier Erzählkunst, Improvisation, Musizieren und Singen. Zuletzt erzählte er in der Grazer Oper Märchen aus 1001 Nacht.</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Termin: Donnerstag,20. und Samstag, 29. November 2008, 19.30 Uhr</w:t>
      </w:r>
    </w:p>
    <w:p>
      <w:pPr>
        <w:pStyle w:val="Normal"/>
        <w:rPr/>
      </w:pPr>
      <w:r>
        <w:rPr>
          <w:rFonts w:cs="Arial" w:ascii="Arial" w:hAnsi="Arial"/>
          <w:i/>
          <w:sz w:val="24"/>
        </w:rPr>
        <w:t>Preise: Euro 26/22/19/15</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 akzent@akzent.at</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5:19:00Z</dcterms:created>
  <dc:creator>Barbara Obermaier</dc:creator>
  <dc:description/>
  <cp:keywords/>
  <dc:language>en-US</dc:language>
  <cp:lastModifiedBy>Nicole Laschitz</cp:lastModifiedBy>
  <cp:lastPrinted>2007-12-21T08:23:00Z</cp:lastPrinted>
  <dcterms:modified xsi:type="dcterms:W3CDTF">2008-09-23T14:38:00Z</dcterms:modified>
  <cp:revision>4</cp:revision>
  <dc:subject/>
  <dc:title>„VERLIEBT-VERLOBT-VERHEIRATET“</dc:title>
</cp:coreProperties>
</file>