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Pedro Luis Ferrer</w:t>
      </w:r>
    </w:p>
    <w:p>
      <w:pPr>
        <w:pStyle w:val="Normal"/>
        <w:rPr>
          <w:rFonts w:ascii="Arial" w:hAnsi="Arial" w:cs="Arial"/>
          <w:b/>
          <w:b/>
          <w:sz w:val="24"/>
          <w:szCs w:val="24"/>
        </w:rPr>
      </w:pPr>
      <w:r>
        <w:rPr>
          <w:rFonts w:cs="Arial" w:ascii="Arial" w:hAnsi="Arial"/>
          <w:b/>
          <w:sz w:val="24"/>
          <w:szCs w:val="24"/>
        </w:rPr>
        <w:t>Konz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Pedro Luis Ferrer gilt neben Silvio Rodríguez und Pablo Milanés als wichtigster Vertreter der kubanischen „Nueva Trova“ Bewegung und ist einer der bekanntesten Liedermacher Kubas. Gefeiert als die Stimme der Armen, öffentlich jedoch lange Zeit verboten, sind seine Lieder sozialkritische und oft satirische Zeugnisse vom Leben und Überlebenskampf in der kubanischen Gesell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Ferrers Musik finden sich bekannte kubanische Rhythmen wie Son, Guajira, Guaguanco, Guaracha oder Trova. Sein Markenzeichen ist jedoch die Changuisa, die teils auf heute selten gehörten Melodien und Themen des ländlichen Kuba beruht. Obwohl der Komponist, Sänger und Dichter fest in der Tradition kubanischer Musik verwurzelt ist, klingen seine Werke stets neuartig und frisch und lassen sich kaum in gängige Genres einordnen. „Ich greife auf die Tradition zurück, um sie neu zu erfinden“ sagt er selbst über seine Kompositio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Februar 2007 gab Pedro Luis Ferrer nach langer Abwesenheit auf den kubanischen Bühnen erstmals wieder ein Konzert in einem ausverkauften Theater Havannas und erntete stürmischen Applaus von einem begeisterten Publikum, das trotz jahrelangen Boykotts dem populärem Sänger treu geblieben w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ch in Europa gilt Ferrer längst nicht mehr als Geheimtipp der Worldmusic Szene: Nach seiner Tournee im Jahr 2006 (über 100 Konzerte in ganz Europa) war Pedro Luis Ferrer auch im vergangenen Jahr wieder erfolgreich unterwegs. Er trat bei Musik-Festivals wie dem Bevrijdingsfestival in Wageningen (NL), dem Festival Tom de Festa (PT), WOMEX (GB), dem Festival Nuits Du Sud (FR), sowie in Teartern und Konzerthäusern wie der Philharmonie Luxembourg oder dem Amsterdamer Concertgebouw au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ne Tournee 2008 unternimmt Pedro Luis Ferrer zusammen mit seiner Tochter Lena, einer wunderbaren Sängerin, und seinem Bruder Raú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ine up:</w:t>
      </w:r>
    </w:p>
    <w:p>
      <w:pPr>
        <w:pStyle w:val="Normal"/>
        <w:rPr>
          <w:rFonts w:ascii="Arial" w:hAnsi="Arial" w:cs="Arial"/>
          <w:sz w:val="24"/>
        </w:rPr>
      </w:pPr>
      <w:r>
        <w:rPr>
          <w:rFonts w:cs="Arial" w:ascii="Arial" w:hAnsi="Arial"/>
          <w:sz w:val="24"/>
        </w:rPr>
        <w:t xml:space="preserve">Pedro Luis Ferrer - Vokal, Gitarre, Tres, Perkussion </w:t>
      </w:r>
    </w:p>
    <w:p>
      <w:pPr>
        <w:pStyle w:val="Normal"/>
        <w:rPr>
          <w:rFonts w:ascii="Arial" w:hAnsi="Arial" w:cs="Arial"/>
          <w:sz w:val="24"/>
        </w:rPr>
      </w:pPr>
      <w:r>
        <w:rPr>
          <w:rFonts w:cs="Arial" w:ascii="Arial" w:hAnsi="Arial"/>
          <w:sz w:val="24"/>
        </w:rPr>
        <w:t>Lena Ferrer - Vokal, Marimbula, Cajón, Perkussion</w:t>
      </w:r>
    </w:p>
    <w:p>
      <w:pPr>
        <w:pStyle w:val="Normal"/>
        <w:rPr>
          <w:rFonts w:ascii="Arial" w:hAnsi="Arial" w:cs="Arial"/>
          <w:sz w:val="24"/>
        </w:rPr>
      </w:pPr>
      <w:r>
        <w:rPr>
          <w:rFonts w:cs="Arial" w:ascii="Arial" w:hAnsi="Arial"/>
          <w:sz w:val="24"/>
        </w:rPr>
        <w:t>Raúl Ferrer Montes – Gitarre, Vokal, Perkuss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Podium im Akzent</w:t>
      </w:r>
    </w:p>
    <w:p>
      <w:pPr>
        <w:pStyle w:val="Normal"/>
        <w:rPr>
          <w:rFonts w:ascii="Arial" w:hAnsi="Arial" w:cs="Arial"/>
          <w:i/>
          <w:i/>
          <w:sz w:val="24"/>
        </w:rPr>
      </w:pPr>
      <w:r>
        <w:rPr>
          <w:rFonts w:cs="Arial" w:ascii="Arial" w:hAnsi="Arial"/>
          <w:i/>
          <w:sz w:val="24"/>
        </w:rPr>
        <w:t>Termine: Samstag, 24. Mai 2008, 20.00 Uhr</w:t>
      </w:r>
    </w:p>
    <w:p>
      <w:pPr>
        <w:pStyle w:val="Normal"/>
        <w:rPr>
          <w:rFonts w:ascii="Arial" w:hAnsi="Arial" w:cs="Arial"/>
          <w:i/>
          <w:i/>
          <w:sz w:val="24"/>
        </w:rPr>
      </w:pPr>
      <w:r>
        <w:rPr>
          <w:rFonts w:cs="Arial" w:ascii="Arial" w:hAnsi="Arial"/>
          <w:i/>
          <w:sz w:val="24"/>
        </w:rPr>
        <w:t>Preise: Euro 24,-/20,-/16,-/12,-</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pPr>
      <w:r>
        <w:rPr>
          <w:rFonts w:cs="Arial" w:ascii="Arial" w:hAnsi="Arial"/>
          <w:i/>
          <w:sz w:val="24"/>
        </w:rPr>
        <w:t>Bina Köppl, Apollo 28</w:t>
      </w:r>
    </w:p>
    <w:p>
      <w:pPr>
        <w:pStyle w:val="Normal"/>
        <w:jc w:val="both"/>
        <w:rPr/>
      </w:pPr>
      <w:r>
        <w:rPr>
          <w:rFonts w:cs="Arial" w:ascii="Arial" w:hAnsi="Arial"/>
          <w:i/>
          <w:sz w:val="24"/>
        </w:rPr>
        <w:t>Tel: 0043/1/990 6 009, Mobil: 0043/699/176 58 570, bk@apollo28.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3:00Z</dcterms:created>
  <dc:creator>Barbara Obermaier</dc:creator>
  <dc:description/>
  <cp:keywords/>
  <dc:language>en-US</dc:language>
  <cp:lastModifiedBy>Nicole Laschitz</cp:lastModifiedBy>
  <cp:lastPrinted>2007-07-23T16:20:00Z</cp:lastPrinted>
  <dcterms:modified xsi:type="dcterms:W3CDTF">2008-03-25T10:36:00Z</dcterms:modified>
  <cp:revision>4</cp:revision>
  <dc:subject/>
  <dc:title>„VERLIEBT-VERLOBT-VERHEIRATET“</dc:title>
</cp:coreProperties>
</file>